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едседатель попечитель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БУ «КЦСОН» Колышле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Дружинина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»________________201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ечительского совета МБУ «КЦСОН» Колышлейского района на 2020 -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5"/>
        <w:gridCol w:w="1552"/>
        <w:gridCol w:w="3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заинтересованных структур в оказании помощи различным слоям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, члены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выявлению граждан совместно с поселковыми и сельскими администрациями по вопрос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нуждаемости в социальных услугах учреждения, в том числе социальном обслуживании на дом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раннего выявления и профилактики социального неблагополучия среди пожилых граждан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содействие в оказании адресной помощи нуждающимся граждан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ветеранами ВОВ, тружениками ты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совместное  обследование социально-экономических условий прожи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первоочередное оказание социальных услуг нуждающимся ветеранам 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, совещаний (заседаний круглых столов, заслушиваний) членов ПС, а также приглашенных гражда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не реже 1 раза в полугод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жалоб получателей социальных услуг учреждения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ценке качества работы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нением решений, отнесенных к компетенции и принятых ПС</w:t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боре благотворительной помощ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о деятельности П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Pochta</dc:creator>
  <dc:description/>
  <cp:keywords/>
  <dc:language>en-US</dc:language>
  <cp:lastModifiedBy>Intel</cp:lastModifiedBy>
  <cp:lastPrinted>2016-12-12T14:51:00Z</cp:lastPrinted>
  <dcterms:modified xsi:type="dcterms:W3CDTF">2021-07-15T09:56:00Z</dcterms:modified>
  <cp:revision>22</cp:revision>
  <dc:subject/>
  <dc:title/>
</cp:coreProperties>
</file>