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843"/>
        <w:gridCol w:w="992"/>
        <w:gridCol w:w="1843"/>
        <w:gridCol w:w="1984"/>
        <w:gridCol w:w="1577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органа государственного контроля, которым проводилась  проверк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провер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 оконч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ткое описание каждого нарушения, установленного проверкой  со ссылкой на НП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странения 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б устранении нарушений с указанием срока, если не устранено, то указать прич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токолов об административном правонарушении  (с указанием статьи, суммы штрафа, кем оплачен штраф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предписаний, требований (указать исполнено или не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е управление МЧС России по Пензенской области Отделение надзорной деятельности и профилактической работы Колышлейского и Малосердобинского районов   УНД И ПР ГУ МЧС России по  Пенз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ездная проверка в рамках осуществления федерального государственного пожарного надзора              в период с 01.12.2021 по 1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шений не выявле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иса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Директор МБУ «КЦСОН»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лышлейского района                                                       С.И. Фёдорова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7:00Z</dcterms:created>
  <dc:creator>Gondarenko</dc:creator>
  <dc:description/>
  <cp:keywords/>
  <dc:language>en-US</dc:language>
  <cp:lastModifiedBy>Intel</cp:lastModifiedBy>
  <cp:lastPrinted>2019-12-17T15:52:00Z</cp:lastPrinted>
  <dcterms:modified xsi:type="dcterms:W3CDTF">2021-12-15T12:24:00Z</dcterms:modified>
  <cp:revision>19</cp:revision>
  <dc:subject/>
  <dc:title>Наименование органа государственного контроля, которым проводилась  проверка  </dc:title>
</cp:coreProperties>
</file>