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3"/>
        <w:gridCol w:w="1816"/>
        <w:gridCol w:w="1192"/>
      </w:tblGrid>
      <w:tr>
        <w:trPr>
          <w:trHeight w:val="26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БУ «КЦСОН» Колышлейского район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КУД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760</w:t>
            </w:r>
          </w:p>
        </w:tc>
      </w:tr>
      <w:tr>
        <w:trPr>
          <w:trHeight w:val="28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</w:rPr>
              <w:t>на  1 января  2024 г.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4г.</w:t>
            </w:r>
          </w:p>
        </w:tc>
      </w:tr>
      <w:tr>
        <w:trPr>
          <w:trHeight w:val="2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Управление социальной защиты населения  Администрации Колышлейского район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порядитель), получатель,   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ор поступлений МБУ КЦСОН Колышлейского района _____________________________________________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1532</w:t>
            </w:r>
          </w:p>
        </w:tc>
      </w:tr>
      <w:tr>
        <w:trPr>
          <w:trHeight w:val="313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   субсидии  из бюджета Пензенской обла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блично-правового образования)     __________________________________________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56233551000</w:t>
            </w:r>
          </w:p>
        </w:tc>
      </w:tr>
      <w:tr>
        <w:trPr>
          <w:trHeight w:val="32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 годова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 учреждения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омплексный центр социального обслуживания населения» Колышлейского района Пензенской области является некоммерческой организацией и создано для оказания социальной помощи семьям и отдельным гражданам, попавшим в трудную жизненную ситуацию, помощи в реализации их законных прав и интересов, содействия в улучшении их социального и материального, а также психологического статуса. Учреждение осуществляет свою деятельность в соответствии с Конституцией РФ, федеральными законами, правовыми актами Пензенской области, Уставом учреждения.</w:t>
      </w:r>
    </w:p>
    <w:p>
      <w:pPr>
        <w:pStyle w:val="Normal"/>
        <w:ind w:firstLine="840"/>
        <w:rPr/>
      </w:pPr>
      <w:r>
        <w:rPr>
          <w:sz w:val="28"/>
          <w:szCs w:val="28"/>
        </w:rPr>
        <w:t>В учреждении работает 3 отделения: отделение срочного социального обслуживания ( за 12 месяцев предоставлено 377 социальных услуг, которые получили  190 человек), отделение социального обслуживания на дому ( за 12 месяцев  предоставлено  55044 социальные услуги, которые получили  357 человек), отделение профилактики безнадзорности несовершеннолетних ( за 12 месяцев  предоставлено 4665 социальных услуг, которые получили 125 человек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2 «Результаты деятельности  учреждения»    </w:t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Штатная численность работников, занятых в учреждении – 36,25 ед.: из них численность социальных работников – 20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упка товаров, работ и услуг производилась за счет средств от оказания платных услуг в соответствии с законом №223-ФЗ от 18.07.2011г.  и субсидии на выполнение муниципального задания в соответствии с законом №44-ФЗ от 05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 Анализ отчета об исполнении учреждением плана его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налоговые доходы за январь-декабрь 2023г. исполнены на 100,0 %. план-1498,8 тыс.руб., фактически исполнено-1498,8 тыс. руб. , кассовые расходы составили- 1498,8 тыс.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Исполнение плановых назначений по расходам субсидии на выполнение муниципального задания  за январь - декабрь 2023г.  составило  98,2 %  , назначено – 15020,8 тыс. руб., фактически исполнено- 14750,6 тыс. руб. . В связи с наличием вакансий (2 ставки социального работника,1 ставка бухгалтера)  у учреждения сложился остаток денежных средств на лицевом счете в органе казначейства на 31.12.2023г. в сумме 270,2 тыс.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оплату труда и начисления на оплату труда составили -14530777,92 руб.</w:t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/>
      </w:pPr>
      <w:r>
        <w:rPr>
          <w:sz w:val="28"/>
          <w:szCs w:val="28"/>
        </w:rPr>
        <w:t>Сведения об исполнении муниципального задания учреждением за 12 месяцев 2023 год.</w:t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66"/>
        <w:gridCol w:w="1080"/>
        <w:gridCol w:w="1468"/>
        <w:gridCol w:w="1461"/>
        <w:gridCol w:w="127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 2023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невыполне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harStyle8"/>
                <w:bCs w:val="false"/>
                <w:sz w:val="20"/>
                <w:szCs w:val="20"/>
              </w:rPr>
              <w:t>Предоставление социального обслуживания в форме на дому включая оказание социально-бытовых услуг, социально- медицинских услуг, социально-психологических услуг, социально-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      </w:r>
            <w:r>
              <w:rPr>
                <w:rStyle w:val="CharStyle8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CharStyle8"/>
                <w:bCs w:val="false"/>
                <w:sz w:val="20"/>
                <w:szCs w:val="20"/>
              </w:rPr>
              <w:t>жизнедеятельности, в том числе детей-инвалидов, срочных социальных услу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ел 4 «Анализ  показателей  финансовой отчетности »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60" w:leader="none"/>
          <w:tab w:val="left" w:pos="2400" w:leader="none"/>
          <w:tab w:val="left" w:pos="49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биторской и кредиторской задолженности у учреждения на 01.01.2024 г. нет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60" w:leader="none"/>
          <w:tab w:val="left" w:pos="2400" w:leader="none"/>
          <w:tab w:val="left" w:pos="49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ел 5  «Прочие вопросы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чреждении ведется автоматизированный бухгалтерский учет с помощью ПП АС «Смета». Бухгалтерский учет ведется в соответствии с приказом Минфина №173н от 15.12.2010г.и  №174н от 16.12.2010г.,  учетной политикой учрежд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четной политике, в целях составления годового отчета по приказу №144-О от 23.10.2023г. с 01.11.2023г.по 03.11.2023г. была проведена инвентаризация основных средств и материальных запасов. Расхождений по результатам инвентаризаци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иду отсутствия числовых значений формы по ОК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3725,0503761,0503771,0503772,0503773,0503776,0503790 не предостав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                                                     Фёдорова С.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й бухгалтер                                     Михайлина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2" w:hanging="1134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4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2" w:hanging="1134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4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6"/>
      <w:szCs w:val="26"/>
    </w:rPr>
  </w:style>
  <w:style w:type="character" w:styleId="WW8Num4z3">
    <w:name w:val="WW8Num4z3"/>
    <w:qFormat/>
    <w:rPr>
      <w:b/>
      <w:i/>
      <w:sz w:val="24"/>
      <w:szCs w:val="24"/>
    </w:rPr>
  </w:style>
  <w:style w:type="character" w:styleId="WW8Num4z6">
    <w:name w:val="WW8Num4z6"/>
    <w:qFormat/>
    <w:rPr>
      <w:color w:val="000000"/>
    </w:rPr>
  </w:style>
  <w:style w:type="character" w:styleId="WW8Num4z7">
    <w:name w:val="WW8Num4z7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vers Condensed" w:hAnsi="Univers Condensed" w:cs="Univers Condens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 Condensed" w:hAnsi="Univers Condensed" w:cs="Univers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 Condensed" w:hAnsi="Univers Condensed" w:cs="Univers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vers Condensed" w:hAnsi="Univers Condensed" w:cs="Univers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Univers Condensed" w:hAnsi="Univers Condensed" w:cs="Univers Condense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Univers Condensed" w:hAnsi="Univers Condensed" w:cs="Univers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 Condensed" w:hAnsi="Univers Condensed" w:cs="Univers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 Condensed" w:hAnsi="Univers Condensed" w:cs="Univers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nivers Condensed" w:hAnsi="Univers Condensed" w:cs="Univers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 Condensed" w:hAnsi="Univers Condensed" w:cs="Univers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 Condensed" w:hAnsi="Univers Condensed" w:cs="Univers Condense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bCs/>
      <w:sz w:val="10"/>
      <w:szCs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8:00Z</dcterms:created>
  <dc:creator>Мамонов Сергей Владимирович</dc:creator>
  <dc:description/>
  <cp:keywords/>
  <dc:language>en-US</dc:language>
  <cp:lastModifiedBy>Direktor_</cp:lastModifiedBy>
  <cp:lastPrinted>2024-01-15T10:34:00Z</cp:lastPrinted>
  <dcterms:modified xsi:type="dcterms:W3CDTF">2024-04-02T12:25:00Z</dcterms:modified>
  <cp:revision>104</cp:revision>
  <dc:subject/>
  <dc:title>Пояснительная записка к исполнению консолидированного бюджета Колышлейского района за 1 полугодие 2006 года по доходам</dc:title>
</cp:coreProperties>
</file>