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3"/>
        <w:gridCol w:w="1816"/>
        <w:gridCol w:w="1192"/>
      </w:tblGrid>
      <w:tr>
        <w:trPr>
          <w:trHeight w:val="268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ё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 «КЦСОН» Колышлейского район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2022 год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КУД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8" w:hanging="0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503760</w:t>
            </w:r>
          </w:p>
        </w:tc>
      </w:tr>
      <w:tr>
        <w:trPr>
          <w:trHeight w:val="280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8" w:hanging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1.2023г.</w:t>
            </w:r>
          </w:p>
        </w:tc>
      </w:tr>
      <w:tr>
        <w:trPr>
          <w:trHeight w:val="298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Управление социальной защиты населения  Администрации Колышлейского района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8" w:hanging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8296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аспорядитель), получатель,   </w:t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8" w:hanging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тор поступлений МБУ КЦ СОН Колышлейского района _____________________________________________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8" w:hanging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41532</w:t>
            </w:r>
          </w:p>
        </w:tc>
      </w:tr>
      <w:tr>
        <w:trPr>
          <w:trHeight w:val="313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    субсидии  из бюджета Пензенской области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8" w:hanging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ублично-правового образования)     __________________________________________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8" w:hanging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56233551000</w:t>
            </w:r>
          </w:p>
        </w:tc>
      </w:tr>
      <w:tr>
        <w:trPr>
          <w:trHeight w:val="328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 годовая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8" w:hanging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8" w:hanging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«Организационная структура учрежд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бюджетное учреждение «Комплексный центр социального обслуживания населения» Колышлейского района Пензенской области является некоммерческой организацией и создано для оказания социальной помощи семьям и отдельным гражданам, попавшим в трудную жизненную ситуацию, помощи в реализации их законных прав и интересов, содействия в улучшении их социального и материального, а также психологического статуса. Учреждение осуществляет свою деятельность в соответствии с Конституцией РФ, федеральными законами, правовыми актами Пензенской области, Уставом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чреждении работает 3 отделения: отделение срочного социального обслуживания ( за 12 месяцев предоставлено 513 социальных услуг, которые получили  177 человек), отделение социального обслуживания на дому ( за 12 месяцев  предоставлено  56632 социальные услуги, которые получили  359 человек), отделение профилактики безнадзорности несовершеннолетних ( за 12 месяцев  предоставлено 5780 социальных услуг, которые получили 149 человек).</w:t>
      </w:r>
    </w:p>
    <w:p>
      <w:pPr>
        <w:pStyle w:val="Normal"/>
        <w:ind w:firstLine="1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1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«Результаты деятельности  учреждения»    </w:t>
      </w:r>
    </w:p>
    <w:p>
      <w:pPr>
        <w:pStyle w:val="Normal"/>
        <w:ind w:firstLine="1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татная численность работников, занятых в учреждении – 36,25 ед.: из них численность социальных работников - 20 един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упка товаров, работ и услуг производилась за счет средств от оказания платных услуг в соответствии с законом №223-ФЗ от 18.07.2011г.  и субсидии на выполнение муниципального задания в соответствии с законом №44-ФЗ от 05.04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«Анализ отчета об исполнении учреждением плана его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налоговые доходы за январь-декабрь 2022г. исполнены на 100 %, план-1566,0 тыс.руб., фактически исполнено-1566,0 тыс. руб. , кассовые расходы составили- 1566,0 тыс.руб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Исполнение плановых назначений по расходам субсидии на выполнение муниципального задания  за январь - декабрь 2022г.  составило  100,0 %  , назначено – 13418,0 тыс. руб., фактически исполнено- 13650,3 тыс. руб. На 01.01.2022г. у учреждения был остаток денежный средств на лицевом счете в органе казначейства в сумме 232,3 тыс.руб.</w:t>
      </w:r>
    </w:p>
    <w:p>
      <w:pPr>
        <w:pStyle w:val="Normal"/>
        <w:ind w:right="-13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оплату труда и начисления на оплату труда составили -13427138,54 руб.</w:t>
      </w:r>
    </w:p>
    <w:p>
      <w:pPr>
        <w:pStyle w:val="Normal"/>
        <w:ind w:right="-13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2" w:hanging="0"/>
        <w:rPr/>
      </w:pPr>
      <w:r>
        <w:rPr>
          <w:sz w:val="28"/>
          <w:szCs w:val="28"/>
        </w:rPr>
        <w:t>Сведения об исполнении муниципального задания учреждением за 2022 год.</w:t>
      </w:r>
    </w:p>
    <w:p>
      <w:pPr>
        <w:pStyle w:val="Normal"/>
        <w:ind w:right="-13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166"/>
        <w:gridCol w:w="1080"/>
        <w:gridCol w:w="1468"/>
        <w:gridCol w:w="1461"/>
        <w:gridCol w:w="1271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22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и исполн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9 месяцев 2022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ы невыполнения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harStyle8"/>
                <w:bCs w:val="false"/>
                <w:sz w:val="20"/>
                <w:szCs w:val="20"/>
              </w:rPr>
              <w:t>Предоставление социального обслуживания в форме на дому включая оказание социально-бытовых услуг, социально- медицинских услуг, социально-психологических услуг, социально-педагогических услуг, социально- трудовых услуг, социально-правовых услуг, услуг в целях повышения коммуникативного потенциала получателей социальных услуг, имеющих ограничения</w:t>
            </w:r>
            <w:r>
              <w:rPr>
                <w:rStyle w:val="CharStyle8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CharStyle8"/>
                <w:bCs w:val="false"/>
                <w:sz w:val="20"/>
                <w:szCs w:val="20"/>
              </w:rPr>
              <w:t>жизнедеятельности, в том числе детей-инвалидов, срочных социальных услу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«Анализ  показателей  отчетности учрежд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960" w:leader="none"/>
          <w:tab w:val="left" w:pos="2400" w:leader="none"/>
          <w:tab w:val="left" w:pos="4920" w:leader="none"/>
        </w:tabs>
        <w:ind w:left="840" w:hanging="8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едиторской  задолженности на 01.01.2023г. у учреждения нет. Дебиторской задолженности на 01.01.2023 г. у учреждения  нет.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960" w:leader="none"/>
          <w:tab w:val="left" w:pos="2400" w:leader="none"/>
          <w:tab w:val="left" w:pos="4920" w:leader="none"/>
        </w:tabs>
        <w:ind w:left="840" w:hanging="8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здел 5  «Прочие вопросы деятельности учрежд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чреждении ведется автоматизированный бухгалтерский учет с помощью ПП АС «Смета» . Бухгалтерский учет ведется в соответствии с приказом Минфина №173н от 15.12.2010г.и  №174н от 16.12.2010г.,  учетной политикой учрежде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учетной политике, в целях составления годового отчета по приказу №165-О от 28.10.2022г. с 01.11.2022г.по 02.11.2021г. была проведена инвентаризация основных средств и материальных запасов. Расхождений по результатам инвентаризации не выявл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ректор                                                 С.И.Фё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ный бухгалтер                                Н.С.Михай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2" w:hanging="1134"/>
      </w:pPr>
      <w:rPr>
        <w:sz w:val="26"/>
        <w:i w:val="false"/>
        <w:b/>
        <w:szCs w:val="26"/>
        <w:rFonts w:ascii="Arial" w:hAnsi="Arial" w:cs="Arial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1701" w:hanging="1134"/>
      </w:pPr>
      <w:rPr>
        <w:sz w:val="24"/>
        <w:i/>
        <w:b/>
        <w:szCs w:val="24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284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2" w:hanging="1134"/>
      </w:pPr>
      <w:rPr>
        <w:sz w:val="26"/>
        <w:i w:val="false"/>
        <w:b/>
        <w:szCs w:val="26"/>
        <w:rFonts w:ascii="Arial" w:hAnsi="Arial" w:cs="Arial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701" w:hanging="1134"/>
      </w:pPr>
      <w:rPr>
        <w:sz w:val="24"/>
        <w:i/>
        <w:b/>
        <w:szCs w:val="24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284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Univers Condensed" w:hAnsi="Univers Condensed" w:cs="Univers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Arial" w:hAnsi="Arial" w:cs="Arial"/>
      <w:b/>
      <w:i w:val="false"/>
      <w:sz w:val="26"/>
      <w:szCs w:val="26"/>
    </w:rPr>
  </w:style>
  <w:style w:type="character" w:styleId="WW8Num4z3">
    <w:name w:val="WW8Num4z3"/>
    <w:qFormat/>
    <w:rPr>
      <w:b/>
      <w:i/>
      <w:sz w:val="24"/>
      <w:szCs w:val="24"/>
    </w:rPr>
  </w:style>
  <w:style w:type="character" w:styleId="WW8Num4z6">
    <w:name w:val="WW8Num4z6"/>
    <w:qFormat/>
    <w:rPr>
      <w:color w:val="000000"/>
    </w:rPr>
  </w:style>
  <w:style w:type="character" w:styleId="WW8Num4z7">
    <w:name w:val="WW8Num4z7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Univers Condensed" w:hAnsi="Univers Condensed" w:cs="Univers 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Univers Condensed" w:hAnsi="Univers Condensed" w:cs="Univers Condense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Univers Condensed" w:hAnsi="Univers Condensed" w:cs="Univers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Univers Condensed" w:hAnsi="Univers Condensed" w:cs="Univers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Univers Condensed" w:hAnsi="Univers Condensed" w:cs="Univers Condens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Univers Condensed" w:hAnsi="Univers Condensed" w:cs="Univers Condensed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Univers Condensed" w:hAnsi="Univers Condensed" w:cs="Univers Condens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Univers Condensed" w:hAnsi="Univers Condensed" w:cs="Univers Condens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Univers Condensed" w:hAnsi="Univers Condensed" w:cs="Univers Condense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Univers Condensed" w:hAnsi="Univers Condensed" w:cs="Univers Condense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Univers Condensed" w:hAnsi="Univers Condensed" w:cs="Univers Condens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Univers Condensed" w:hAnsi="Univers Condensed" w:cs="Univers Condensed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Univers Condensed" w:hAnsi="Univers Condensed" w:cs="Univers Condensed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bCs/>
      <w:sz w:val="10"/>
      <w:szCs w:val="1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38:00Z</dcterms:created>
  <dc:creator>Мамонов Сергей Владимирович</dc:creator>
  <dc:description/>
  <cp:keywords/>
  <dc:language>en-US</dc:language>
  <cp:lastModifiedBy>Direktor_</cp:lastModifiedBy>
  <cp:lastPrinted>2023-01-09T09:18:00Z</cp:lastPrinted>
  <dcterms:modified xsi:type="dcterms:W3CDTF">2023-04-18T10:30:00Z</dcterms:modified>
  <cp:revision>99</cp:revision>
  <dc:subject/>
  <dc:title>Пояснительная записка к исполнению консолидированного бюджета Колышлейского района за 1 полугодие 2006 года по доходам</dc:title>
</cp:coreProperties>
</file>