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КонсультантПлюс</w:t>
        </w:r>
      </w:hyperlink>
      <w:r>
        <w:rPr>
          <w:rFonts w:cs="Times New Roman" w:ascii="Times New Roman" w:hAnsi="Times New Roman"/>
          <w:szCs w:val="20"/>
        </w:rPr>
        <w:t xml:space="preserve"> ПРАВИТЕЛЬСТВО ПЕНЗЕН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февраля 2024 г. N 117-пП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РОЧНЫХ СОЦИ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ПОСТАВЩИКАМИ СОЦИАЛЬНЫХ УСЛУГ В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ВНЕСЕНИИ ИЗМЕНЕНИЙ В ОТДЕЛЬНЫЕ НОРМАТИВНЫЕ ПРАВОВЫЕ АКТ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13 N 442-ФЗ "Об основах социального обслуживания граждан в Российской Федерации" (с последующими изменениями)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нзенской области от 21.04.2023 N 4006-ЗПО "О Правительстве Пензенской области" (с последующими изменениями), Правительство Пензен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рочных социальных услуг поставщиками социальных услуг в Пенз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 Внест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оциальных услуг поставщиками социальных услуг в форме социального обслуживания на дому в Пензенской области (далее - Порядок N 1), утвержденный постановлением Правительства Пензенской области от 10.11.2015 N 625-пП "Об утверждении Порядка предоставления социальных услуг поставщиками социальных услуг в форме социального обслуживания на дому в Пензенской области" (с последующими изменениями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1 слова ", в том числе срочных социальных услуг поставщиками социальных услуг,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5. 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ли модуля Комплексной системы предоставления государственных и муниципальных услуг Пензенской области "Портал государственных и муниципальных услуг (функций) Пензенской области"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услуг, составленное по форме, утвержденной приказом Министерства труда и социальной защиты Российской Федерации от 28.03.2014 N 159н "Об утверждении формы заявления о предоставлении социальных услуг" (с последующими изменениями) (далее - заявление), непосредственно в государственное казенное учреждение Пензенской области "Ресурсный центр социального обслуживания населения Пензенской области" (далее - Уполномоченная организац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атели социальных услуг вправе обратиться за получением социальных услуг в форме социального обслуживания на дому лично либо через законного представителя, иных граждан, государственных органов, органов местного самоуправления, общественных объединений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6.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1 дополнить подпунктом 6.3.4 следующего содержания: "6.3.4. Реализация действия, предусмотренного подпунктом 6.2.1 подпункта 6.2 пункта 6 Порядка, осуществляется в течение суток с даты представления поставщику социальных услуг индивидуальной программы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1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5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1 слова ", за исключением срочных социальных услуг, предоставление которых осуществляется без составления индивидуальной программы и без заключения договора о предоставлении социальных услуг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1 признать утратившим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43.8 пункта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1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Внести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оциальных услуг поставщиками социальных услуг в стационарной форме социального обслуживания в Пензенской области (далее - Порядок N 2), утвержденный постановлением Правительства Пензенской области от 15.07.2015 N 399-пП "Об утверждении Порядка предоставления социальных услуг поставщиками социальных услуг в стационарной форме социального обслуживания в Пензенской области" (с последующими изменениями)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"5. Основанием для рассмотрения вопроса о предоставлении социальных услуг в стационарной форме социального обслуживания является поданное в письменной или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ли модуля Комплексной системы предоставления государственных и муниципальных услуг Пензенской области "Портал государственных и муниципальных услуг (функций) Пензенской области"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услуг, составленное по форме, утвержденной приказом Министерства труда и социальной защиты Российской Федерации от 28.03.2014 N 159н "Об утверждении формы заявления о предоставлении социальных услуг" (с последующими изменениями) (далее - заявление), непосредственно в государственное казенное учреждение Пензенской области "Ресурсный центр социального обслуживания населения Пензенской области" (далее - Уполномоченная организац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атели социальных услуг вправе обратиться за получением социальных услуг в стационарной форме социального обслуживания лично либо через законного представителя, иных граждан, государственных органов, органов местного самоуправления, общественных объединений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2 слова ", за исключением срочных социальных услуг, предоставление которых осуществляется без составления индивидуальной программы и без заключения договора о предоставлении социальных услуг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2 признать утратившим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5.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41.8 пункта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2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Внести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оциальных услуг поставщиками социальных услуг в полустационарной форме социального обслуживания в Пензенской области (далее - Порядок N 3), утвержденный постановлением Правительства Пензенской области от 26.01.2016 N 37-пП "Об утверждении Порядка предоставления социальных услуг поставщиками социальных услуг в полустационарной форме социального обслуживания в Пензенской области" (с последующими изменениями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3 слова ", в том числе срочных социальных услуг,"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3 изложить в следующей редакции: "5. Основанием для рассмотрения вопроса о предоставлении социальных услуг в полустационарной форме социального обслуживания является поданное в письменной или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ли модуля Комплексной системы предоставления государственных и муниципальных услуг Пензенской области "Портал государственных и муниципальных услуг (функций) Пензенской области"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услуг, составленное по форме, утвержденной приказом Министерства труда и социальной защиты Российской Федерации от 28.03.2014 N 159н "Об утверждении формы заявления о предоставлении социальных услуг" (с последующими изменениями) (далее - заявление), непосредственно в государственное казенное учреждение Пензенской области "Ресурсный центр социального обслуживания населения Пензенской области" (далее - Уполномоченная организац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атели социальных услуг вправе обратиться за получением социальных услуг в полустационарной форме социального обслуживания лично либо через законного представителя, иных граждан, государственных органов, органов местного самоуправления, общественных объединений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3.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3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4.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3 слова ", за исключением срочных социальных услуг, предоставление которых осуществляется без составления индивидуальной программы и без заключения договора о предоставлении социальных услуг"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5.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N 3 признать утратившим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6. в приложении к Порядку N 3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газете "Пензенские губернские ведомости" и разместить (опубликовать) на "Официальном интернет-портале правовой информации" (www.pravo.gov.ru) и на официальном сайте Правительства Пензенской области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Председателя Правительства Пензенской области, координирующего вопросы социальной поли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СИМО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февраля 2024 г. N 117-п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РОЧНЫХ СОЦИАЛЬНЫХ УСЛУГ ПОСТАВЩИК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 В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срочных социальных услуг поставщиками социальных услуг в Пензенской области определяет правила предоставления срочных социальных услуг поставщиками социальных услуг в Пензенской области гражданам Российской Федерации, иностранным гражданам и лицам без гражданства, постоянно проживающим на территории Российской Федерации, беженцам, которые признаны нуждающимися в срочных социальных услугах и которым предоставляется срочная социальная услуга или срочные социальные услуги (далее - Порядок, граждане, получатели соци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Предоставление срочных социальных услуг осуществляется в целях оказания неотложной помощи, направленной на улучшение условий жизнедеятельности получателей социальных услуг и (или) расширение их возможностей самостоятельно обеспечивать свои основные жизненные потреб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очные социальные услуги могут предоставляться одновременно с социальными услугами в форме социального обслуживания на дому, в полустационарной форме или стационар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снованием для рассмотрения вопроса о предоставлении срочных социальных услуг является поданное в письменной или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ли модуля Комплексной системы предоставления государственных и муниципальных услуг Пензенской области "Портал государственных и муниципальных услуг (функций) Пензенской области"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ых услуг, составленное по форме, утвержденной приказом Министерства труда и социальной защиты Российской Федерации от 28.03.2014 N 159н "Об утверждении формы заявления о предоставлении социальных услуг" (с последующими изменениями) (далее - заявление), непосредственно в государственное казенное учреждение Пензенской области "Ресурсный центр социального обслуживания населения Пензенской области" (далее - Уполномоченная организация), а также получение Уполномоченной организацией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учатели социальных услуг вправе обратиться за получением срочных социальных услуг лично либо через законного представителя, иных граждан, государственных органов, органов местного самоуправления, общественных объединений (далее - представитель). При этом личное участие получателей социальных услуг не лишает их права иметь представителя, равно как и участие представителя не лишает получателей социальных услуг права на личное участие в правоотношениях по получению соци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оступления информации от медицинских, образовательных или иных организаций, не входящих в систему социального обслуживания, о гражданах, которые не могут самостоятельно обратиться с заявлением, Уполномоченная организация составляет акт опроса гражданина или его представителя, при необходимости с выездом по месту нахождения гражданина, по итогам которого при наличии нуждаемости в срочной социальной услуге гражданин подает заявление в Уполномоченную организац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едоставление срочных социальных услуг включает следующие действ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Уполномоченной организ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1. принятие заявления или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2. информирование о порядке предоставления срочных социальных услуг, перечне срочных социальных услуг, сроках, условиях их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3. разъяснение получателю срочных социальных услуг или его представителю порядка приема документов, необходимых для принятия решения о предоставлении срочных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4. анализ представленных документов, необходимых для принятия решения о предоставлении срочных социальных услуг, и принятие решения о предоставлении срочных социальных услуг получателю срочных социальных услуг либо решения об отказе в предоставлении срочных соци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оставщика социальных услуг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1. предоставление получателю срочных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2. составление акта о предоставлении срочных социальных услуг, который подтверждается подписью получателя срочных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3. прекращение предоставления срочных социальных услуг в связи с возникновением оснований, предусмотренных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 Предоставление получателю срочных социальных услуг, признанному нуждающимся в социальном обслуживании в связи с отсутствием определенного места жительства, может осуществляться как по месту нахождения поставщика социальных услуг, так и по месту нахождения получателя социальных услуг.</w:t>
      </w:r>
    </w:p>
    <w:p>
      <w:pPr>
        <w:pStyle w:val="ConsPlusNormal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Решение о предоставлении срочных социальных услуг принимается на основан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1. документа, удостоверяющего личность получателя срочных социальных услуг (представителя), при налич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2. документа, подтверждающего полномочия представителя (при обращении представител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3. документов (сведений), подтверждающих наличие у получателя срочных социальных услуг обстоятельств, которые ухудшают или могут ухудшить условия его жизнедеятельности, послуживших основанием для признания гражданина нуждающимся в срочных социальных услуг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об оказании срочных социальных услуг принимается немедл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. В случае если гражданином (представителем) не представлены документы (сведения), предусмотренные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7.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они запрашиваются Уполномоченной организацией в порядке межведомственного информационного взаимодействия в соответствии с требованиями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с последующими изменениям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 Решение об отказе в предоставлении срочных социальных услуг принимается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1. непредставления гражданином (представителем) документов, определенных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обходимых для признания гражданина нуждающимся в срочных социальных услугах, за исключением документов (сведений)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7.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2. отсутствия обстоятельств, которые ухудшают или могут ухудшить условия жизнедеятельности получателя социальных услуг, предусмотренных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первой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13 N 442-ФЗ "Об основах социального обслуживания граждан в Российской Федерации" (с последующими изменениям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аличия обстоятельств, при которых существует угроза жизни и (или) здоровью гражданина, отсутствие паспорта либо иного документа, удостоверяющего личность гражданина, не может являться основанием для отказа в предоставлении срочной соци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олучателю социальных услуг предоставляются следующие срочные социальные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1. содействие в получении временного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2. оказание материальной помощи (денежные средства, бесплатное горячее питание или набор продуктов, одежда, обувь и другие предметы первой необходимости, топливо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3.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4.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5.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чные социальные услуги предоставляются без составления индивидуальной программы и без заключения договора о предоставлении соци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очные социальные услуги предоставляются в соответствии со стандартами срочных социальных услуг, определенными в </w:t>
      </w:r>
      <w:hyperlink w:anchor="P1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рочных социальных услуг обеспечивается в объеме услуг, включенных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, предоставляемых поставщиками социальных услуг (далее - Перечень), утвержденный Законом Пензенской области от 26.11.2014 N 2645-ЗПО "О социальном обслуживании граждан в Пензенской области" (с последующими изменениям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ушевой норматив финансирования социальных услуг рассчитывается в соответствии с методическими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у подушевых нормативов финансирования социальных услуг, утвержденными постановлением Правительства Российской Федерации от 01.12.2014 N 1285 "О расчете подушевых нормативов финансирования социальных услуг" (с последующими изменениям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ными показателями, определяющими качество срочных социальных услуг, предоставляемых получателям срочных социальных услуг,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и, характеризующие удовлетворенность срочными социальными услугами получателей срочных социа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2. отсутствие обоснованных жало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оценке качества срочных социальных услуг, предоставляемых получателям срочных социальных услуг, используются следующие критер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нота предоставления срочной социальной услуги, в том числе с учетом объема предоставляемых срочных социальных услуг, сроков предоставления срочных социальных услуг, иных критериев, позволяющих оценить полноту предоставления срочных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срочной социальной услуги, в том числе с учетом степени нуждаемости получателя срочных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ивность (эффективность) предоставления срочной социальной услуги (улучшение условий жизнедеятельности получателя срочных соци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олучении срочных социальных услуг получатели срочных социальных услуг имеют право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1. уважительное и гуманное отнош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2. выбор поставщика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ение бесплатно в доступной форме информации о своих правах и обязанностях, перечне срочных социальных услуг, сроках, порядке и об условиях их предост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4. отказ от предоставления срочных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условий пребывания в организациях социального обслуживания, соответствующих санитарно-гигиенически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фиденциальность информации личного характера, ставшей известной при оказании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7. защиту своих прав и законных интересов, в том числ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рочных соци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едоставлении срочных социальных услуг поставщик социальных услуг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1. соблюдать права человека и граждани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неприкосновенность личности и безопасность получателей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ознакомление получателей социальных услуг (представителей) с правоустанавливающими документами, на основании которых поставщик социальных услуг осуществляет свою деятельность и оказывает срочные социальные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охранность личных вещей и ценностей получателей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ять получателям социальных услуг возможность пользоваться услугами связи, в том числе информационно-телекоммуникационной сети "Интернет", почтовой связ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ировать получателей социальных услуг о правилах пожарной безопасности, эксплуатации предоставляемых приборов и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получателям социальных услуг условия пребывания, соответствующие санитарно-гигиеническим требования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нять иные обязанности, связанные с реализацией прав получателей социальных услуг на срочные социа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5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срочных социальных услуг является улучшение условий жизнедеятельности получателя социа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очные социальные услуги предоставляю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Основаниями прекращения предоставления срочных социальных услуг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получателю социальных услуг срочной социальной услуги в полном объе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2. письменное заявление получателя социальных услуг об отказе в предоставлении срочных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ение обстоятельств, на основании которых гражданин был признан нуждающимся в предоставлении срочных социальных услуг вследствие улучшения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мерть получателя социальных услуг или ликвидация (прекращение деятельности) поставщика соци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суда о признании получателя социальных услуг безвестно отсутствующим или умерши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6. осуждение получателя социальных услуг к отбыванию наказания в виде лишения своб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ин вправе получать персонифицированную информацию, сформированную в государственной информационной системе "Единая централизованная цифровая платформа в социальной сфере", о правах, возникающих в связи с событием, наступление которого предоставляет ему возможность получения социальных услуг, предоставляемых в рамках социального обслуживания, а также информацию об условиях их назначения и предоставления в порядке, утвержденном Правительством Российской Федерации.</w:t>
      </w:r>
    </w:p>
    <w:p>
      <w:pPr>
        <w:pStyle w:val="ConsPlusNormal"/>
        <w:jc w:val="both"/>
        <w:rPr/>
      </w:pPr>
      <w:bookmarkStart w:id="4" w:name="P135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/>
        <w:t>24. Стандарт срочных социальных услуг:</w:t>
      </w:r>
    </w:p>
    <w:tbl>
      <w:tblPr>
        <w:tblW w:w="10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4097"/>
        <w:gridCol w:w="4408"/>
      </w:tblGrid>
      <w:tr>
        <w:trPr/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. Содействие в получении временного жилого помеще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оциальной услуги, в том числе ее объе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обстоятельств отсутствия у получателя социальных услуг места жительства или возможности проживать по месту жи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лучателя социальных услуг о порядке и условиях предоставления временного жилого помещения в организациях социального обслужив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сборе документов, необходимых для получения временного жилого помещения в организациях социального обслужи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лучателя социальных услуг о возможных путях дальнейшего решения жилищной проблемы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сроки, обусловленные нуждаемостью получателя социальной услуг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евой норматив финансирования одной социальной услуги (руб.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социаль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лучателя социальных услу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ровое обеспеч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поставщика социальных услуг на основании действующего законод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ременным жилым помещением, определение дальнейших действий получателя социальных услуг по решению жилищной проблемы.</w:t>
            </w:r>
          </w:p>
        </w:tc>
      </w:tr>
      <w:tr>
        <w:trPr/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. Оказание материальной помощи (денежные средства, бесплатное горячее питание или набор продуктов, одежда, обувь и другие предметы первой необходимости, топливо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ее объе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териальной помощи с учетом нуждаемости в виде горячего питания или набора продуктов, одежды, обуви и других предметов первой необходимости, топли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лучателя услуг по вопросу самообеспеч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виде денежных средств предоставляется только при наличии возможности оказания материальной помощи в денежном выражени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сроки, обусловленные нуждаемостью получателя социальной услуг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евой норматив финансирования одной социальной услуги (руб.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социаль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лучателя социальных услу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ровое обеспеч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поставщика социальных услуг на основании действующего законод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получателей социальных услуг в поддержании жизнедеятельности, определение действий получателя социальных услуг по вопросу самообеспечения.</w:t>
            </w:r>
          </w:p>
        </w:tc>
      </w:tr>
      <w:tr>
        <w:trPr/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. 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ее объе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направлена на безотлагательное (экстренное) оказание психологической помощи обратившимся граждан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целью оценки психического и физического состояния обратившегося и восстановления психического равновес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ческая помощь в мобилизации физических, духовных, личностных, интеллектуальных ресурсов для выхода из кризисного состоя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возможностей по использованию личностного потенциала преодоления ситу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продолжения работы по оказанию социально-психологической помощи с возможностью привлечения квалифицированных специалистов, психологов, священнослужителей. В случае принятия получателем социальных услуг решения получения дальнейшей социально-психологической помощи - информирование о порядке и условиях ее предоставления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, в том числ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сроки, обусловленные нуждаемостью получателя социальной услуг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евой норматив финансирования одной социальной услуги (руб.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социаль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лучателя социальных услу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ценка результатов предоставления социаль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ровое обеспеч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поставщика социальных услуг на основании действующего законод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, укрепления уверенности в себе.</w:t>
            </w:r>
          </w:p>
        </w:tc>
      </w:tr>
      <w:tr>
        <w:trPr/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. Содействие в получении юридической помощи в целях защиты прав и законных интересов получателей социальных услуг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ее объе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снение жизненной ситуации получателя социальных услуг, информирование о путях реализации его законных пра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права на получение бесплатной юридической помощи согласно Федеральному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1.11.2011 N 324-ФЗ "О бесплатной юридической помощи в Российской Федерации" (с последующими изменениями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получателю социальных услуг в получении юридической помощи от сторонних адвокатов, юридических фирм, организаций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продолжительность предоставления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сроки, обусловленные нуждаемостью получателя социальной услуг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евой норматив финансирования одной социальной услуги (руб.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социаль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лучателя социальных услу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ровое обеспеч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 мнения получателей социальных услуг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й) сотрудников поставщика социальных услуг на основании действующего законод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получателей социальных услуг в получении юридических услуг.</w:t>
            </w:r>
          </w:p>
        </w:tc>
      </w:tr>
      <w:tr>
        <w:trPr/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. 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в целях осуществления ухода за указанными получателя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слуг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ее объе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хода за получателем социальных услуг, нуждающимся в постоянном постороннем уходе, в период его нахождения на лечении в медицинской организации, при необходим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 услуг в месяц; 1 услуга в день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 услуги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и продолжительность предоставления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редоставляется в сроки, обусловленные нуждаемостью получателя социальной услуги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шевой норматив финансирования одной социальной услуги (руб.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,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социаль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получателя социальных услу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оценка результатов предоставления социальной услуг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дровое обеспеч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располагать необходимым количеством специалистов, имеющих соответствующую профессиональную подготовку, специальные профессиональные навыки и опыт, необходимые для оказания услуги, а также проводить мероприятия по повышению квалификации специалистов, участвующих в оказании услуг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олучателям социальных услуг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обеспечить доступность услуги в установленном режиме работы в соответствии с действующим законодательств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получателей социальных услуг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 социальных услуг должен представить информацию в различных формах и через различные источники для информирования населения о данных услугах, порядке и условиях доступа к их получению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 мнения получателей социальных услуг: поставщик социальных услуг должен регулярно проводить опрос мнения получателей социальных услуг об удовлетворенности предоставляемыми услугами, а также предоставлять возможность письменного (книга жалоб) или устного обжалования действий (бездействия) сотрудников поставщика социальных услуг на основании действующего законодательств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60024&amp;dst=100229" TargetMode="External"/><Relationship Id="rId4" Type="http://schemas.openxmlformats.org/officeDocument/2006/relationships/hyperlink" Target="https://login.consultant.ru/link/?req=doc&amp;base=RLAW021&amp;n=191313" TargetMode="External"/><Relationship Id="rId5" Type="http://schemas.openxmlformats.org/officeDocument/2006/relationships/hyperlink" Target="https://login.consultant.ru/link/?req=doc&amp;base=RLAW021&amp;n=190430&amp;dst=100628" TargetMode="External"/><Relationship Id="rId6" Type="http://schemas.openxmlformats.org/officeDocument/2006/relationships/hyperlink" Target="https://login.consultant.ru/link/?req=doc&amp;base=RLAW021&amp;n=190430&amp;dst=100629" TargetMode="External"/><Relationship Id="rId7" Type="http://schemas.openxmlformats.org/officeDocument/2006/relationships/hyperlink" Target="https://login.consultant.ru/link/?req=doc&amp;base=RLAW021&amp;n=190430&amp;dst=100514" TargetMode="External"/><Relationship Id="rId8" Type="http://schemas.openxmlformats.org/officeDocument/2006/relationships/hyperlink" Target="https://login.consultant.ru/link/?req=doc&amp;base=LAW&amp;n=436332&amp;dst=4" TargetMode="External"/><Relationship Id="rId9" Type="http://schemas.openxmlformats.org/officeDocument/2006/relationships/hyperlink" Target="https://login.consultant.ru/link/?req=doc&amp;base=RLAW021&amp;n=190430&amp;dst=100528" TargetMode="External"/><Relationship Id="rId10" Type="http://schemas.openxmlformats.org/officeDocument/2006/relationships/hyperlink" Target="https://login.consultant.ru/link/?req=doc&amp;base=RLAW021&amp;n=190430&amp;dst=100533" TargetMode="External"/><Relationship Id="rId11" Type="http://schemas.openxmlformats.org/officeDocument/2006/relationships/hyperlink" Target="https://login.consultant.ru/link/?req=doc&amp;base=RLAW021&amp;n=190430&amp;dst=100565" TargetMode="External"/><Relationship Id="rId12" Type="http://schemas.openxmlformats.org/officeDocument/2006/relationships/hyperlink" Target="https://login.consultant.ru/link/?req=doc&amp;base=RLAW021&amp;n=190430&amp;dst=100112" TargetMode="External"/><Relationship Id="rId13" Type="http://schemas.openxmlformats.org/officeDocument/2006/relationships/hyperlink" Target="https://login.consultant.ru/link/?req=doc&amp;base=RLAW021&amp;n=190430&amp;dst=100360" TargetMode="External"/><Relationship Id="rId14" Type="http://schemas.openxmlformats.org/officeDocument/2006/relationships/hyperlink" Target="https://login.consultant.ru/link/?req=doc&amp;base=RLAW021&amp;n=190429&amp;dst=100464" TargetMode="External"/><Relationship Id="rId15" Type="http://schemas.openxmlformats.org/officeDocument/2006/relationships/hyperlink" Target="https://login.consultant.ru/link/?req=doc&amp;base=RLAW021&amp;n=190429&amp;dst=100469" TargetMode="External"/><Relationship Id="rId16" Type="http://schemas.openxmlformats.org/officeDocument/2006/relationships/hyperlink" Target="https://login.consultant.ru/link/?req=doc&amp;base=LAW&amp;n=436332&amp;dst=4" TargetMode="External"/><Relationship Id="rId17" Type="http://schemas.openxmlformats.org/officeDocument/2006/relationships/hyperlink" Target="https://login.consultant.ru/link/?req=doc&amp;base=RLAW021&amp;n=190429&amp;dst=100490" TargetMode="External"/><Relationship Id="rId18" Type="http://schemas.openxmlformats.org/officeDocument/2006/relationships/hyperlink" Target="https://login.consultant.ru/link/?req=doc&amp;base=RLAW021&amp;n=190429&amp;dst=100530" TargetMode="External"/><Relationship Id="rId19" Type="http://schemas.openxmlformats.org/officeDocument/2006/relationships/hyperlink" Target="https://login.consultant.ru/link/?req=doc&amp;base=RLAW021&amp;n=190429&amp;dst=100589" TargetMode="External"/><Relationship Id="rId20" Type="http://schemas.openxmlformats.org/officeDocument/2006/relationships/hyperlink" Target="https://login.consultant.ru/link/?req=doc&amp;base=RLAW021&amp;n=190429&amp;dst=100663" TargetMode="External"/><Relationship Id="rId21" Type="http://schemas.openxmlformats.org/officeDocument/2006/relationships/hyperlink" Target="https://login.consultant.ru/link/?req=doc&amp;base=RLAW021&amp;n=190431&amp;dst=100561" TargetMode="External"/><Relationship Id="rId22" Type="http://schemas.openxmlformats.org/officeDocument/2006/relationships/hyperlink" Target="https://login.consultant.ru/link/?req=doc&amp;base=RLAW021&amp;n=190431&amp;dst=100562" TargetMode="External"/><Relationship Id="rId23" Type="http://schemas.openxmlformats.org/officeDocument/2006/relationships/hyperlink" Target="https://login.consultant.ru/link/?req=doc&amp;base=RLAW021&amp;n=190431&amp;dst=100418" TargetMode="External"/><Relationship Id="rId24" Type="http://schemas.openxmlformats.org/officeDocument/2006/relationships/hyperlink" Target="https://login.consultant.ru/link/?req=doc&amp;base=LAW&amp;n=436332&amp;dst=4" TargetMode="External"/><Relationship Id="rId25" Type="http://schemas.openxmlformats.org/officeDocument/2006/relationships/hyperlink" Target="https://login.consultant.ru/link/?req=doc&amp;base=RLAW021&amp;n=190431&amp;dst=100438" TargetMode="External"/><Relationship Id="rId26" Type="http://schemas.openxmlformats.org/officeDocument/2006/relationships/hyperlink" Target="https://login.consultant.ru/link/?req=doc&amp;base=RLAW021&amp;n=190431&amp;dst=100470" TargetMode="External"/><Relationship Id="rId27" Type="http://schemas.openxmlformats.org/officeDocument/2006/relationships/hyperlink" Target="https://login.consultant.ru/link/?req=doc&amp;base=RLAW021&amp;n=190431&amp;dst=100119" TargetMode="External"/><Relationship Id="rId28" Type="http://schemas.openxmlformats.org/officeDocument/2006/relationships/hyperlink" Target="https://login.consultant.ru/link/?req=doc&amp;base=RLAW021&amp;n=190431&amp;dst=100269" TargetMode="External"/><Relationship Id="rId29" Type="http://schemas.openxmlformats.org/officeDocument/2006/relationships/hyperlink" Target="https://login.consultant.ru/link/?req=doc&amp;base=LAW&amp;n=436332&amp;dst=4" TargetMode="External"/><Relationship Id="rId30" Type="http://schemas.openxmlformats.org/officeDocument/2006/relationships/hyperlink" Target="https://login.consultant.ru/link/?req=doc&amp;base=LAW&amp;n=465798" TargetMode="External"/><Relationship Id="rId31" Type="http://schemas.openxmlformats.org/officeDocument/2006/relationships/hyperlink" Target="https://login.consultant.ru/link/?req=doc&amp;base=LAW&amp;n=460024&amp;dst=100173" TargetMode="External"/><Relationship Id="rId32" Type="http://schemas.openxmlformats.org/officeDocument/2006/relationships/hyperlink" Target="https://login.consultant.ru/link/?req=doc&amp;base=RLAW021&amp;n=185489&amp;dst=100060" TargetMode="External"/><Relationship Id="rId33" Type="http://schemas.openxmlformats.org/officeDocument/2006/relationships/hyperlink" Target="https://login.consultant.ru/link/?req=doc&amp;base=LAW&amp;n=370692&amp;dst=100011" TargetMode="External"/><Relationship Id="rId34" Type="http://schemas.openxmlformats.org/officeDocument/2006/relationships/hyperlink" Target="https://login.consultant.ru/link/?req=doc&amp;base=LAW&amp;n=451733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0:00Z</dcterms:created>
  <dc:creator>novikova</dc:creator>
  <dc:description/>
  <cp:keywords/>
  <dc:language>en-US</dc:language>
  <cp:lastModifiedBy>Intel</cp:lastModifiedBy>
  <dcterms:modified xsi:type="dcterms:W3CDTF">2024-03-21T07:24:00Z</dcterms:modified>
  <cp:revision>18</cp:revision>
  <dc:subject/>
  <dc:title/>
</cp:coreProperties>
</file>