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 о результатах деятельности</w:t>
      </w:r>
    </w:p>
    <w:p>
      <w:pPr>
        <w:pStyle w:val="Normal"/>
        <w:ind w:firstLine="709"/>
        <w:jc w:val="center"/>
        <w:rPr/>
      </w:pPr>
      <w:r>
        <w:rPr/>
        <w:t>МБУ «КЦСОН» Колышлейского райо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 итогам работы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«Комплексный центр социального обслуживания населения» Колышлейского района Пензенской области (далее – МБУ «КЦСОН» Колышлейского района) является поставщиком социальных услуг на территории Колышлейского района. Учреждение работает с 1 ноября 1993 год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едметом деятельности</w:t>
      </w:r>
      <w:r>
        <w:rPr>
          <w:shd w:fill="FCFFF5" w:val="clear"/>
        </w:rPr>
        <w:t xml:space="preserve"> </w:t>
      </w:r>
      <w:r>
        <w:rPr/>
        <w:t xml:space="preserve">«Центра» </w:t>
      </w:r>
      <w:r>
        <w:rPr>
          <w:shd w:fill="FCFFF5" w:val="clear"/>
        </w:rPr>
        <w:t xml:space="preserve">является </w:t>
      </w:r>
      <w:r>
        <w:rPr>
          <w:shd w:fill="FFFFFF" w:val="clear"/>
        </w:rPr>
        <w:t>исполнение переданных  государственных полномочий по социальному обслуживанию насел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татная численность учреждения – 36,25 человек, в т.ч. социальных работников 20 человек. Социально-трудовые отношения между работниками МБУ «КЦСОН» Колышлейского района и работодателем регулируются действующим коллективным договором. Все пункты коллективного договора МБУ «КЦСОН» Колышлейского района на 2021-2024 годы выполняются в полном объеме. </w:t>
      </w:r>
      <w:r>
        <w:rPr>
          <w:rStyle w:val="23"/>
          <w:b w:val="false"/>
          <w:color w:val="000000"/>
          <w:sz w:val="24"/>
          <w:szCs w:val="24"/>
        </w:rPr>
        <w:t>Улучшаются условия труда и охрана здоровья работников: о</w:t>
      </w:r>
      <w:r>
        <w:rPr>
          <w:sz w:val="24"/>
          <w:szCs w:val="24"/>
        </w:rPr>
        <w:t>бновлена мебель, оборудованы рабочие места работников, в кабинетах поддерживается световой и температурный режимы, установлены сплит системы. Проводится сезонная вакцинация работников от вирусных заболеваний, проводятся ежегодные периодические медосмотры, диспансеризация, созданы условия для занятия физкультурой и спортом (имеются тренажеры, спортивная площадка), для сдачи норм ГТО и др. Администрация и совет трудового коллектива ежегодно обсуждают ход выполнения коллективного договора на общих собраниях работников.</w:t>
      </w:r>
    </w:p>
    <w:p>
      <w:pPr>
        <w:pStyle w:val="Normal"/>
        <w:ind w:firstLine="709"/>
        <w:jc w:val="both"/>
        <w:rPr/>
      </w:pPr>
      <w:r>
        <w:rPr/>
        <w:t>В структуру Центра входят 3 отдел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тделение социального обслуживания на дому – обслуживание граждан пожилого возраста и инвалид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 отделение профилактики безнадзорности несовершеннолетних - </w:t>
      </w:r>
      <w:r>
        <w:rPr>
          <w:shd w:fill="FFFFFF" w:val="clear"/>
        </w:rPr>
        <w:t>организация профилактической работы с семьями, имеющими несовершеннолетних детей, и подростками, находящимися в трудной жизненной ситуации или социально опасном полож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- отделение срочного социального обслуживания -</w:t>
      </w:r>
      <w:r>
        <w:rPr>
          <w:shd w:fill="FFFFFF" w:val="clear"/>
        </w:rPr>
        <w:t xml:space="preserve"> оказание помощи, обусловленной нуждаемостью получателей социальных услуг вне зависимости от их возраста, остро нуждающимся в социальной поддержке и помощи разового характера, направленной на поддержание их жизнедеятельности.</w:t>
      </w:r>
    </w:p>
    <w:p>
      <w:pPr>
        <w:pStyle w:val="Normal"/>
        <w:ind w:firstLine="709"/>
        <w:jc w:val="both"/>
        <w:rPr/>
      </w:pPr>
      <w:r>
        <w:rPr/>
        <w:t>За 2023 год услугами МБУ «КЦСОН» Колышлейского района воспользовались более 8000 человек, которым оказаны  96022 услуга ( в 2022 году- 7000 чел./ 103181 услуга). Из них на постоянной основе в 2023 году социальные услуги получили 672 чел./ 60086 усл. (в 2022году -  658 чел./ 62925 усл.)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993"/>
        <w:gridCol w:w="141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ые услуги</w:t>
            </w:r>
          </w:p>
        </w:tc>
      </w:tr>
      <w:tr>
        <w:trPr>
          <w:trHeight w:val="3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8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3г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72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г. </w:t>
            </w:r>
            <w:r>
              <w:rPr>
                <w:u w:val="single"/>
              </w:rPr>
              <w:t>629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г. </w:t>
            </w:r>
            <w:r>
              <w:rPr>
                <w:u w:val="single"/>
              </w:rPr>
              <w:t>59426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</w:t>
            </w:r>
            <w:r>
              <w:rPr/>
              <w:t>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рочного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ажным направлением деятельности центра является обследование, выявление и учет граждан, нуждающихся в социальном обслуживани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За </w:t>
      </w:r>
      <w:r>
        <w:rPr>
          <w:b/>
          <w:bCs/>
        </w:rPr>
        <w:t>2023 год</w:t>
      </w:r>
      <w:r>
        <w:rPr/>
        <w:t xml:space="preserve"> были обследованы 2260 человек (в </w:t>
      </w:r>
      <w:r>
        <w:rPr>
          <w:b/>
          <w:bCs/>
        </w:rPr>
        <w:t>2022 году</w:t>
      </w:r>
      <w:r>
        <w:rPr/>
        <w:t xml:space="preserve"> 2243 чел.). В результате: 9 пожилым гражданам оказано содействие в оформлении в стационарное социальное учреждение-дом интернат(в </w:t>
      </w:r>
      <w:r>
        <w:rPr>
          <w:b/>
          <w:bCs/>
        </w:rPr>
        <w:t>2022 году</w:t>
      </w:r>
      <w:r>
        <w:rPr/>
        <w:t xml:space="preserve"> -8чел.),53 гражданина пожилого возраста и инвалидов оформлены на социальное обслуживание в форме на дому(в </w:t>
      </w:r>
      <w:r>
        <w:rPr>
          <w:b/>
          <w:bCs/>
        </w:rPr>
        <w:t>2022 году</w:t>
      </w:r>
      <w:r>
        <w:rPr/>
        <w:t xml:space="preserve"> - 62 чел.), содействие в оформлении на койки сестринского ухода оказано 9 чел.( в </w:t>
      </w:r>
      <w:r>
        <w:rPr>
          <w:b/>
          <w:bCs/>
        </w:rPr>
        <w:t>2022 г</w:t>
      </w:r>
      <w:r>
        <w:rPr/>
        <w:t xml:space="preserve">. – 10 чел.), поставлены на профилактический учёт 31 семья/ 53 ребенка, ( </w:t>
      </w:r>
      <w:r>
        <w:rPr>
          <w:b/>
          <w:bCs/>
        </w:rPr>
        <w:t>2022 год</w:t>
      </w:r>
      <w:r>
        <w:rPr/>
        <w:t>- 24семьи/ 52 реб.), оказано содействие в оздоровлении детей в ОРЦ «Кичкилейка» -6 детям (2022 г.- 23 реб.),  направлены в приют по безнадзорности 3 ребёнка (</w:t>
      </w:r>
      <w:r>
        <w:rPr>
          <w:b/>
          <w:bCs/>
        </w:rPr>
        <w:t>2022 г</w:t>
      </w:r>
      <w:r>
        <w:rPr/>
        <w:t xml:space="preserve">.-3 реб.),  в 2023 г.49 человек  получили продуктовую помощь (  в 2022 -32 чел.), 245 чел. получили вещевую помощь ( в 2022 г.-140 человек),  5 человекам  оказано содействие в получении  юридической помощи и др.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</w:t>
      </w:r>
      <w:r>
        <w:rPr/>
        <w:t xml:space="preserve">С целью контроля и выявления семей, находящихся в трудной жизненной ситуации, специалисты Центра организуют выезды мобильной бригады, участвуют в межведомственных  рейдах. В </w:t>
      </w:r>
      <w:r>
        <w:rPr>
          <w:b/>
          <w:bCs/>
        </w:rPr>
        <w:t>2023 году</w:t>
      </w:r>
      <w:r>
        <w:rPr/>
        <w:t xml:space="preserve"> совершено 828 выездов в 42 населённых пункта, (</w:t>
      </w:r>
      <w:r>
        <w:rPr>
          <w:b/>
          <w:bCs/>
        </w:rPr>
        <w:t>2022 год</w:t>
      </w:r>
      <w:r>
        <w:rPr/>
        <w:t xml:space="preserve"> – 825 выездов в 38 н.п.) В ходе посещений  с родителями проводятся беседы  по ведению  ЗОЖ, санитарно-просветительские беседы по гигиене жилища, по профилактике туберкулёза и педикулёза, по недопустимости жестокого обращения с детьми, по организации досуга в свободное время, оказываются консультации по правам в сфере социального обслуживания, по безопасности детей на улице и в быту, по пожарной безопасности. Родители получают информационные листки и буклеты по данным темам. Проведено  в </w:t>
      </w:r>
      <w:r>
        <w:rPr>
          <w:b/>
          <w:bCs/>
        </w:rPr>
        <w:t>2023</w:t>
      </w:r>
      <w:r>
        <w:rPr/>
        <w:t xml:space="preserve"> году- 3741 беседа,  (</w:t>
      </w:r>
      <w:r>
        <w:rPr>
          <w:b/>
          <w:bCs/>
        </w:rPr>
        <w:t>2022</w:t>
      </w:r>
      <w:r>
        <w:rPr/>
        <w:t xml:space="preserve"> год -3676 беседа), оказано содействие в лечении  от алкогольной зависимости 21 чел., (</w:t>
      </w:r>
      <w:r>
        <w:rPr>
          <w:b/>
          <w:bCs/>
        </w:rPr>
        <w:t xml:space="preserve">2022 </w:t>
      </w:r>
      <w:r>
        <w:rPr/>
        <w:t xml:space="preserve">год- 23 чел.), в трудоустройстве 6 чел.( </w:t>
      </w:r>
      <w:r>
        <w:rPr>
          <w:b/>
          <w:bCs/>
        </w:rPr>
        <w:t>2022 г</w:t>
      </w:r>
      <w:r>
        <w:rPr/>
        <w:t>.-20 чел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выявления раннего семейного неблагополучия, специалисты организуют работу с семьями, ожидающими рождение ребёнка. Проводят обследование жилищно-бытовых условий, выявляют нуждаемость сем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межведомственного взаимодействия, с семьями организуется досуговая деятельность. С родителями и детьми проводятся информационно-познавательные, развлекательные, спортивные мероприятия на базе бассейна, ФОКа, библиотеки, МБУ «КЦСОН» Колышлейского района. За </w:t>
      </w:r>
      <w:r>
        <w:rPr>
          <w:b/>
          <w:bCs/>
        </w:rPr>
        <w:t>2023</w:t>
      </w:r>
      <w:r>
        <w:rPr/>
        <w:t xml:space="preserve"> год проведено 15 мероприятий (</w:t>
      </w:r>
      <w:r>
        <w:rPr>
          <w:b/>
          <w:bCs/>
        </w:rPr>
        <w:t>2022</w:t>
      </w:r>
      <w:r>
        <w:rPr/>
        <w:t xml:space="preserve"> год- 13 мероприят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достижения современного качества социального обслуживания на основе модернизации услуг по социальной поддержке граждан, проживающих в отдаленных населенных пунктах Колышлейского района,</w:t>
      </w:r>
      <w:r>
        <w:rPr>
          <w:b/>
        </w:rPr>
        <w:t xml:space="preserve"> </w:t>
      </w:r>
      <w:r>
        <w:rPr/>
        <w:t xml:space="preserve">в учреждении функционируют две мобильных бригады. 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Работа первой мобильной бригады осуществляется по трем направления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плановых выездов</w:t>
      </w:r>
      <w:r>
        <w:rPr>
          <w:b/>
        </w:rPr>
        <w:t xml:space="preserve"> </w:t>
      </w:r>
      <w:r>
        <w:rPr/>
        <w:t>по оказанию гарантированных услуг гражданам пожилого возраста и инвалидам, в соответствие с заключёнными договорами. Организует данную деятельность специалист по социальной работе отделения социального обслуживания на дому граждан пожилого возраста и инвалидов;</w:t>
      </w:r>
    </w:p>
    <w:p>
      <w:pPr>
        <w:pStyle w:val="Normal"/>
        <w:ind w:firstLine="709"/>
        <w:jc w:val="both"/>
        <w:rPr/>
      </w:pPr>
      <w:r>
        <w:rPr/>
        <w:t>-организация экстренных выездов для оказания срочных социальных услуг, приём, регистрацию и организацию выполнения срочных социальных услуг выполняет специалист по социальной работе отделения срочного социального обслуживания.;</w:t>
      </w:r>
    </w:p>
    <w:p>
      <w:pPr>
        <w:pStyle w:val="Normal"/>
        <w:ind w:firstLine="709"/>
        <w:jc w:val="both"/>
        <w:rPr/>
      </w:pPr>
      <w:r>
        <w:rPr/>
        <w:t xml:space="preserve">- оказание разовых услуг по конкретным обращениям граждан, в соответствии с перечнем дополнительных услуг на условиях полной оплаты, утверждённых постановлением администрации Колышлейского  района Пензенской области.  За </w:t>
      </w:r>
      <w:r>
        <w:rPr>
          <w:b/>
          <w:bCs/>
        </w:rPr>
        <w:t>2023</w:t>
      </w:r>
      <w:r>
        <w:rPr/>
        <w:t xml:space="preserve"> год  мобильной бригадой было охвачено 2433  человека из 42 населённых пункта ( в </w:t>
      </w:r>
      <w:r>
        <w:rPr>
          <w:b/>
          <w:bCs/>
        </w:rPr>
        <w:t>2022</w:t>
      </w:r>
      <w:r>
        <w:rPr/>
        <w:t xml:space="preserve"> году  2433 человека- 42 населённых пунк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регионального проекта "Старшее поколение" национального проекта "Демография" и осуществления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 инфекционных заболеваний, в центре создана вторая мобильная бригада. Для этих целей Министерством труда, социальной защиты и демографии Пензенской области в учреждение передан автомобиль "Лада Ларгус", оборудованный для перевозки маломобильных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бильная бригада работает с декабря 2019 года по утверждённому графику. В 2019 году ( с 11.12.2019 года) доставлены 42 человека из 11 населённых пунктов. В 2020 году (с 01.03.2020 года) доставлено 130 человек из 21 населённого пункта, 2022 год доставлено 229 человек из 34 населенных пункта, в 2023 году 238 чел. Всего 490 выездов в 19 населё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нтре работает пункт проката медицинских средств реабилитации, в наличии: инв. коляски, трости, костыли. В </w:t>
      </w:r>
      <w:r>
        <w:rPr>
          <w:b/>
          <w:bCs/>
        </w:rPr>
        <w:t>2023</w:t>
      </w:r>
      <w:r>
        <w:rPr/>
        <w:t xml:space="preserve"> году воспользовались услугами проката 6 человек, (в </w:t>
      </w:r>
      <w:r>
        <w:rPr>
          <w:b/>
          <w:bCs/>
        </w:rPr>
        <w:t>2022</w:t>
      </w:r>
      <w:r>
        <w:rPr/>
        <w:t xml:space="preserve"> году – 5 человек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 целью более полного предоставления услуг пожилым гражданам, специалистами Центра проводятся культурно-досуговые информационные мероприятия: клуб «Вечёрка</w:t>
      </w:r>
      <w:r>
        <w:rPr>
          <w:b/>
        </w:rPr>
        <w:t>», «</w:t>
      </w:r>
      <w:r>
        <w:rPr/>
        <w:t>Школа безопасности</w:t>
      </w:r>
      <w:r>
        <w:rPr>
          <w:b/>
        </w:rPr>
        <w:t>»</w:t>
      </w:r>
      <w:r>
        <w:rPr/>
        <w:t>, мини клубы по интересам, проводятся благотворительные акции, развивается волонтерское движение, чествование юбиляров, тематические мероприятия с выездом в населённые пункты района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маловажное значение в организации работы учреждения имеет создание доступной среды в учреждении. В отношении МБУ «КЦСОН» Колышлейского района в 2021 году проводилась независимая оценка качества оказания социальных услуг. По результатам независимой оценки учреждение получило 100 баллов и в рейтинге проверяемых учреждений социального обслуживания с надомной формой обслуживания заняло первое мест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целью мониторинга качества предоставления социальных услуг и информированности, в МБУ «КЦСОН» Колышлейского   района   ежеквартально   проводится   анкетирование получателей социальных услуг и населения. В </w:t>
      </w:r>
      <w:r>
        <w:rPr>
          <w:b/>
          <w:bCs/>
        </w:rPr>
        <w:t>2023</w:t>
      </w:r>
      <w:r>
        <w:rPr/>
        <w:t xml:space="preserve"> году   проведено 4 опроса, проанкетированы 640 человек (</w:t>
      </w:r>
      <w:r>
        <w:rPr>
          <w:b/>
          <w:bCs/>
        </w:rPr>
        <w:t>2022</w:t>
      </w:r>
      <w:r>
        <w:rPr/>
        <w:t xml:space="preserve"> год- проведено 4 опроса, проанкетировано 521 человек) Все отзывы о работе учреждения носят положительный характер, высказываются благодарности как социальным работникам, так и службе в целом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дачи учреждения на 2024 год – улучшение условий труда работников учреждения, участие в реализации регионального проекта "Старшее поколение"</w:t>
      </w:r>
      <w:r>
        <w:rPr>
          <w:b/>
        </w:rPr>
        <w:t xml:space="preserve"> </w:t>
      </w:r>
      <w:r>
        <w:rPr/>
        <w:t>в рамках   национального проекта «Демография», активное внедрение в практику работы мероприятий по социальному сопровождению нуждающихся в этом граждан и семей с детьми, развитие новых форм обслуживания населения и другие задачи, направленные на улучшение социального климата в районе и области.</w:t>
      </w:r>
      <w:r>
        <w:rPr>
          <w:color w:val="FF0000"/>
        </w:rPr>
        <w:t xml:space="preserve"> </w:t>
      </w:r>
      <w:r>
        <w:rPr/>
        <w:t>Обеспечить подготовительную работу системы долговременного ухода для пожилых граждан,</w:t>
      </w:r>
      <w:r>
        <w:rPr>
          <w:bCs/>
        </w:rPr>
        <w:t xml:space="preserve"> выявления и учета </w:t>
      </w:r>
      <w:r>
        <w:rPr/>
        <w:t xml:space="preserve">одиноких престарелых пенсионеров и инвалидов, </w:t>
      </w:r>
      <w:r>
        <w:rPr>
          <w:bCs/>
        </w:rPr>
        <w:t>граждан и семей, нуждающихся в постоянном или временном социальном обслуживании и различных видах помощи (социальный патронаж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иректор МБУ «КЦСОН»</w:t>
      </w:r>
    </w:p>
    <w:p>
      <w:pPr>
        <w:pStyle w:val="Normal"/>
        <w:rPr/>
      </w:pPr>
      <w:r>
        <w:rPr/>
        <w:t>Колышлейского района                                                                                   Фёдорова С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container2">
    <w:name w:val="doc_text_container2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spacing w:before="10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Pochta</dc:creator>
  <dc:description/>
  <cp:keywords/>
  <dc:language>en-US</dc:language>
  <cp:lastModifiedBy>Intel</cp:lastModifiedBy>
  <cp:lastPrinted>2024-01-09T11:42:00Z</cp:lastPrinted>
  <dcterms:modified xsi:type="dcterms:W3CDTF">2024-06-06T06:12:00Z</dcterms:modified>
  <cp:revision>72</cp:revision>
  <dc:subject/>
  <dc:title/>
</cp:coreProperties>
</file>