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600"/>
        <w:gridCol w:w="1260"/>
        <w:gridCol w:w="306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органа государственного контроля, которым проводилась  провер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прове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оконч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е описание каждого нарушения, установленного проверкой  со ссылкой на НПА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нару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б устранении нарушений с указанием срока, если не устранено, то указать 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токолов об административном правонарушении  (с указанием статьи, суммы штрафа, кем оплачен шт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предписаний, требований (указать исполнено или н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уратура Колышл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6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исполнительной документации на установку и систему противопожарной защиты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:  п. 61, Правил противопожарного режима в Российской Федераци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о 15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протоко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. 2 ст. 20.4 </w:t>
            </w:r>
            <w:r>
              <w:rPr>
                <w:sz w:val="21"/>
                <w:szCs w:val="21"/>
              </w:rPr>
              <w:t>Кодекса об административном правонарушении, штраф 15000 тыс., оплатил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исание 1, испол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7:00Z</dcterms:created>
  <dc:creator>Gondarenko</dc:creator>
  <dc:description/>
  <cp:keywords/>
  <dc:language>en-US</dc:language>
  <cp:lastModifiedBy>Intel</cp:lastModifiedBy>
  <cp:lastPrinted>2019-12-17T15:52:00Z</cp:lastPrinted>
  <dcterms:modified xsi:type="dcterms:W3CDTF">2021-07-26T08:17:00Z</dcterms:modified>
  <cp:revision>15</cp:revision>
  <dc:subject/>
  <dc:title>Наименование органа государственного контроля, которым проводилась  проверка  </dc:title>
</cp:coreProperties>
</file>