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20"/>
                <w:tab w:val="left" w:pos="6237" w:leader="none"/>
              </w:tabs>
              <w:snapToGrid w:val="false"/>
              <w:spacing w:lineRule="auto" w:line="240"/>
              <w:ind w:left="-9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Style13"/>
              <w:ind w:left="-993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3"/>
              <w:ind w:left="-993" w:hanging="0"/>
              <w:jc w:val="right"/>
              <w:rPr/>
            </w:pPr>
            <w:r>
              <w:rPr/>
              <w:t>приказом директора                                                           муниципального бюджетного учреждения</w:t>
            </w:r>
          </w:p>
          <w:p>
            <w:pPr>
              <w:pStyle w:val="Style13"/>
              <w:ind w:left="-99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Комплексный центр социального </w:t>
            </w:r>
          </w:p>
          <w:p>
            <w:pPr>
              <w:pStyle w:val="Style13"/>
              <w:ind w:left="-993" w:hanging="0"/>
              <w:jc w:val="right"/>
              <w:rPr/>
            </w:pPr>
            <w:r>
              <w:rPr/>
              <w:t>обслуживания населения»</w:t>
            </w:r>
          </w:p>
          <w:p>
            <w:pPr>
              <w:pStyle w:val="Style13"/>
              <w:ind w:left="-993" w:hanging="0"/>
              <w:jc w:val="right"/>
              <w:rPr/>
            </w:pPr>
            <w:r>
              <w:rPr/>
              <w:t xml:space="preserve">Колышлейского района </w:t>
            </w:r>
          </w:p>
          <w:p>
            <w:pPr>
              <w:pStyle w:val="Style13"/>
              <w:ind w:left="-993" w:hanging="0"/>
              <w:jc w:val="right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ind w:left="-9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«30  » декабря 2015 г. №93-О </w:t>
            </w:r>
          </w:p>
          <w:p>
            <w:pPr>
              <w:pStyle w:val="Normal"/>
              <w:ind w:lef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6237" w:leader="none"/>
              </w:tabs>
              <w:spacing w:lineRule="auto" w:line="240"/>
              <w:ind w:lef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6237" w:leader="none"/>
        </w:tabs>
        <w:spacing w:lineRule="auto" w:line="240"/>
        <w:ind w:left="-993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-993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делении профилактики безнадзорности несовершеннолетних</w:t>
      </w:r>
    </w:p>
    <w:p>
      <w:pPr>
        <w:pStyle w:val="Normal"/>
        <w:ind w:left="-99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1. Отделение профилактики безнадзорности несовершеннолетних  (далее «Отделение») является структурным подразделением муниципального бюджетного учреждения «Комплексный центр социального обслуживания населения» Колышлейского района Пензенской области (далее - Центр).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Отделение работает с несовершеннолетними и членами их семей, признанными нуждающимися в социальном обслуживании , в связи с нахождением в социально опасном положении, в трудной жизненной ситуации. Деятельность отделения направлена на проведение профилактической работы с данными категориями несовершеннолетних, членов их семей, разработку и реализацию программ социальной реабилитации, на защиту прав и законных интересов несовершеннолетних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деление создается, реорганизуется и ликвидируется приказом директора Центра по согласованию с Учредителем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ция Центра осуществляет координацию деятельности отделения, а также осуществляет контроль за его деятельностью.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1.5. Комплектование кадров отделения производится в соответствии со штатным расписанием Центра.</w:t>
      </w:r>
    </w:p>
    <w:p>
      <w:pPr>
        <w:pStyle w:val="Normal"/>
        <w:ind w:left="-993" w:firstLine="709"/>
        <w:jc w:val="both"/>
        <w:rPr>
          <w:spacing w:val="100"/>
          <w:sz w:val="24"/>
          <w:szCs w:val="24"/>
        </w:rPr>
      </w:pPr>
      <w:r>
        <w:rPr>
          <w:sz w:val="24"/>
          <w:szCs w:val="24"/>
        </w:rPr>
        <w:t xml:space="preserve">1.6. Отделение в своей работе руководствуется Конституцией Российской Федерации, законами, указами и распоряжениями Правительства Российской Федерации, Федеральными законами, законами Пензенской области, Указами Президента РФ, постановлениями Правительства РФ, нормативными правовыми актами Правительства Пензенской области, Министерства труда, социальной защиты и демографии Пензенской области, приказами Центра, Уставом Центра, настоящим Положением. 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тделение осуществляет деятельность совместно с другими субъектами профилактики безнадзорности и правонарушений несовершеннолетних: комиссией по делам несовершеннолетних и защите их прав, органами опеки и попечительства, органами управления социальной защиты населения, подразделениями по делам несовершеннолетних органов внутренних дел, органами управления образованием и образовательными учреждениями, учреждениями здравоохранения.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1.8. Деятельность отделения организуется в соответствии с перспективным и календарными планами работы.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1.9. Руководство отделения осуществляется заведующим (специалистом), который назначается, увольняется приказом директора Центра и непосредственно ему подчиняется.</w:t>
      </w:r>
    </w:p>
    <w:p>
      <w:pPr>
        <w:pStyle w:val="Normal"/>
        <w:ind w:left="-993"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2. Цели, основные задачи и функции деятельности отделения</w:t>
      </w:r>
    </w:p>
    <w:p>
      <w:pPr>
        <w:pStyle w:val="TextBody"/>
        <w:spacing w:lineRule="auto" w:line="240"/>
        <w:ind w:left="-993" w:firstLine="709"/>
        <w:rPr>
          <w:sz w:val="24"/>
          <w:szCs w:val="24"/>
        </w:rPr>
      </w:pPr>
      <w:r>
        <w:rPr>
          <w:sz w:val="24"/>
          <w:szCs w:val="24"/>
        </w:rPr>
        <w:t>2.1. Основными целями деятельности отделения являются профилактика безнадзорности детей и подростков, а также осуществление деятельности по выявлению несовершеннолетних и семей, находящихся в социально опасном положении; комплексное решение проблем профилактики безнадзорности несовершеннолетних,  предупреждение совершения ими правонарушений и антиобщественных действий;  социально-педагогическая реабилитации и социальная  адаптация  детей и подростков в современном обществе.</w:t>
      </w:r>
    </w:p>
    <w:p>
      <w:pPr>
        <w:pStyle w:val="TextBody"/>
        <w:spacing w:lineRule="auto" w:line="240"/>
        <w:ind w:left="-993" w:firstLine="709"/>
        <w:rPr/>
      </w:pPr>
      <w:r>
        <w:rPr>
          <w:sz w:val="24"/>
          <w:szCs w:val="24"/>
        </w:rPr>
        <w:t>2.2. Основными задачами деятельности отделения являются:</w:t>
      </w:r>
    </w:p>
    <w:p>
      <w:pPr>
        <w:pStyle w:val="TextBody"/>
        <w:spacing w:lineRule="auto" w:line="240"/>
        <w:ind w:left="-993" w:firstLine="709"/>
        <w:rPr/>
      </w:pPr>
      <w:r>
        <w:rPr>
          <w:sz w:val="24"/>
          <w:szCs w:val="24"/>
        </w:rPr>
        <w:t>- выявление на ранней стадии семей, несовершеннолетних, находящихся в ТЖС, СОП специалистом по социальной работе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сточников и причин социальной дезадаптации семей, несовершеннолетних, находящихся в ТЖС, СОП;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- разработка индивидуальных программ социальной реабилитации и адаптации несовершеннолетних и семей, находящихся в СОП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этапная реализация индивидуальных программ совместно с учреждениями образования, должностными лицами органов и учреждений системы профилактики безнадзорности детей и подростков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комендаций и осуществление взаимодействия с семьями  несовершеннолетних для обеспечения преемственности комплексных реабилитационных мероприятий с ними в домашних условиях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стоянного мониторинга с семьей несовершеннолетних;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-защита и восстановление законных прав и интересов несовершеннолетнего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осуществление мероприятий по предупреждению вредных привычек, девиантного поведения несовершеннолетних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циального патронажа семей несовершеннолетних, проживающих на закрепленном участк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-993" w:firstLine="709"/>
        <w:rPr>
          <w:sz w:val="24"/>
          <w:szCs w:val="24"/>
        </w:rPr>
      </w:pPr>
      <w:r>
        <w:rPr>
          <w:sz w:val="24"/>
          <w:szCs w:val="24"/>
        </w:rPr>
        <w:t>2.3. В соответствии с возложенными задачами Отделение осуществляет следующие функции: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ледующих видов социальных услуг с учетом индивидуальных потребностей получателей услуг:- социально-бытовые;- социально-медицинские;- социально-психологические;- социально-педагогические;- социально-трудовы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равовы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709"/>
        <w:jc w:val="both"/>
        <w:rPr/>
      </w:pPr>
      <w:r>
        <w:rPr>
          <w:sz w:val="24"/>
          <w:szCs w:val="24"/>
        </w:rPr>
        <w:t>- услуги в целях повышения коммуникативного потенциала получателей социальных услуг,</w:t>
      </w:r>
      <w:r>
        <w:rPr>
          <w:spacing w:val="5"/>
          <w:sz w:val="24"/>
          <w:szCs w:val="24"/>
        </w:rPr>
        <w:t xml:space="preserve"> имеющих ограничения жизнедеятельности</w:t>
      </w:r>
      <w:r>
        <w:rPr>
          <w:sz w:val="24"/>
          <w:szCs w:val="24"/>
        </w:rPr>
        <w:t>.</w:t>
      </w:r>
    </w:p>
    <w:p>
      <w:pPr>
        <w:pStyle w:val="Normal"/>
        <w:ind w:left="-993" w:firstLine="720"/>
        <w:jc w:val="both"/>
        <w:rPr/>
      </w:pPr>
      <w:r>
        <w:rPr>
          <w:sz w:val="24"/>
          <w:szCs w:val="24"/>
        </w:rPr>
        <w:t>- выявление несовершеннолетних и семей, находящихся в СОП,  и их дифференцированный учет, создание и корректировка банка данных таких семей;</w:t>
      </w:r>
    </w:p>
    <w:p>
      <w:pPr>
        <w:pStyle w:val="Normal"/>
        <w:ind w:left="-99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едование материально-бытовых условий проживания семей, находящихся в СОП, выявление их степени нуждаемости в конкретных видах социальных услуг; </w:t>
      </w:r>
    </w:p>
    <w:p>
      <w:pPr>
        <w:pStyle w:val="Normal"/>
        <w:ind w:left="-993" w:firstLine="720"/>
        <w:jc w:val="both"/>
        <w:rPr/>
      </w:pPr>
      <w:r>
        <w:rPr>
          <w:sz w:val="24"/>
          <w:szCs w:val="24"/>
        </w:rPr>
        <w:t>- участие в рейдовых мероприятиях в целях раннего выявления неблагополучных семей, профилактики жестокого обращения с детьми и насилия в отношении детей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(в пределах своей компетенции) в организации и проведении  мероприятий по профилактике правонарушений и антиобщественных действий несовершеннолетних совместно с субъектами и учреждениями системы профилактики безнадзорности детей и подростков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- проведение индивидуальной и групповой  профилактической работы в отношении родителей (законных представителей)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- составление и реализация индивидуальных программ предоставления социальных услуг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- оказание различных видов социальных услуг несовершеннолетним и семьям, находящимся в СОП, на основании личного обращения несовершеннолетних, их родителей или законных представителей, либо по направлению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- содействие в организации досуга несовершеннолетних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- оказание содействия, в пределах своей компетенции, в организации оздоровления и отдыха несовершеннолетних, находящихся в СОП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тавки детей к месту отдых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в среде несовершеннолетних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формационной и разъяснительной работы по вопросам действующего законодательства в отношении несовершеннолетних, семей с детьми и другими вопросами, входящих в компетенцию отделения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светительской работы среди населения Колышлейского района по профилактике детской безнадзорности и беспризорности.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- взаимодействие со структурными подразделениями Центра для эффективной реализации индивидуальной программы реабилитации;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- изучение, внедрение и распространение, как традиционных, так и новых эффективных форм и методов профилактики безнадзорности детей и подростков.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4"/>
          <w:szCs w:val="24"/>
        </w:rPr>
        <w:t xml:space="preserve">3. Категории лиц, в отношении которых проводится индивидуальная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офилактическая работа:</w:t>
      </w:r>
      <w:r>
        <w:rPr>
          <w:sz w:val="24"/>
          <w:szCs w:val="24"/>
        </w:rPr>
        <w:t xml:space="preserve">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ьи и дети, находящиеся в социально опасном положении  (СОП) , трудной жизненной ситуации (ТЖС)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        </w:t>
      </w:r>
      <w:r>
        <w:rPr>
          <w:b/>
          <w:sz w:val="24"/>
          <w:szCs w:val="24"/>
        </w:rPr>
        <w:t xml:space="preserve">4. Права, обязанности и ответственность  сотрудников Отделения 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1. Сотрудники Отделения имеют право: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1.1. В установленном порядке посещать семьи, несовершеннолетних, проводить беседы с ними, их родителями или законными представителями и иными лицами.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1.2. Запрашивать информацию у государственных органов и иных учреждений по вопросам, входящим в его компетенцию, приглашать для выяснения указанных вопросов несовершеннолетних, их родителей или законных представителей и иных лиц.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1.3. Привлекать для реализации индивидуальных комплексных программ специалистов других структурных подразделений Центра.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4.1.4. Вносить на рассмотрение руководства Центра и участвовать в обсуждении вопросов, касающихся направлений деятельности Отделения, совершенствовании форм и методов работы, применяемых в реализации поставленных задач.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4.2. Сотрудники Отделения обязаны: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2.1. Обеспечить соблюдение прав и законных интересов несовершеннолетних.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2.2. Осуществлять их защиту от всех форм дискриминации, физического или психического насилия, оскорбления, грубого обращения, сексуальной или иной эксплуатации.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- соблюдать конфиденциальность полученной информации о несовершеннолетних и семьях;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4.2.3. Незамедлительно информировать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органы прокуратуры – о нарушении прав и свобод несовершеннолетних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комиссию по делам несовершеннолетних и защите их прав – о выявлении семей, находящихся в социально опасном положении, о выявленных случаях нарушения прав несовершеннолетних на образование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орган управления социальной защиты населения – о выявлении несовершеннолетних, нуждающихся в помощи государства в связи с безнадзорностью или беспризорностью,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орган внутренних дел – о выявлении родителей несовершеннолетних или их законных представителей или иных лиц, жестоко обращающихся с несовершеннолетними и (или) вовлекающих их в совершение преступления или антиобщественные действия, или совершивш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-993" w:hanging="0"/>
        <w:rPr/>
      </w:pPr>
      <w:r>
        <w:rPr>
          <w:sz w:val="24"/>
          <w:szCs w:val="24"/>
        </w:rPr>
        <w:t>учреждение здравоохранения – о выявлении несовершеннолетних, нуждающихся в обследова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-993" w:hanging="0"/>
        <w:rPr/>
      </w:pPr>
      <w:r>
        <w:rPr>
          <w:sz w:val="24"/>
          <w:szCs w:val="24"/>
        </w:rPr>
        <w:t>орган управления образованием – о выявлении несовершеннолетних, нуждающихся в помощи государства в связи с прекращением по неуважительным причинам занятий в образовательных учреждениях, о выявлении семей, находящихся в социально опасном положении, о выявленных случаях нарушения прав несовершеннолетних на образование, отдых, жилище и других прав.</w:t>
      </w:r>
    </w:p>
    <w:p>
      <w:pPr>
        <w:pStyle w:val="TextBody"/>
        <w:numPr>
          <w:ilvl w:val="2"/>
          <w:numId w:val="3"/>
        </w:numPr>
        <w:spacing w:lineRule="auto" w:line="240"/>
        <w:ind w:left="-993" w:hanging="0"/>
        <w:rPr/>
      </w:pPr>
      <w:r>
        <w:rPr>
          <w:sz w:val="24"/>
          <w:szCs w:val="24"/>
        </w:rPr>
        <w:t>Своевременно и в необходимом объеме предоставлять директору Центра отчетную документацию, отвечать на запросы и обращения, поступающие в адрес Отделения.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4.3.Сотрудники  Отделения несут ответственность за: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- нарушение прав несовершеннолетних;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- распространение сведений о частной жизни несовершеннолетнего, семьи;</w:t>
      </w:r>
    </w:p>
    <w:p>
      <w:pPr>
        <w:pStyle w:val="TextBody"/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- несвоевременное и некачественное выполнение возложенных на Отделение функций;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- ведение и сохранность документации Отделения, личных дел патронируемых;           - несоблюдение работниками Отделения морально-этических норм поведения;</w:t>
      </w:r>
    </w:p>
    <w:p>
      <w:pPr>
        <w:pStyle w:val="TextBody"/>
        <w:spacing w:lineRule="auto" w:line="240"/>
        <w:ind w:left="-993" w:hanging="0"/>
        <w:rPr/>
      </w:pPr>
      <w:r>
        <w:rPr>
          <w:sz w:val="24"/>
          <w:szCs w:val="24"/>
        </w:rPr>
        <w:t>- несоблюдение правил внутреннего трудового распорядка, трудовой дисциплины, техники безопасности и противопожар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5.    Организация работы Отделения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5.1.Зачисление, снятие с обслуживания семей с детьми производится на основании: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заявления гражданина или его законного представителя о предоставлении (прекращении) социального обслуживания; либо обращения в его интересах иных граждан; обращения государственных органов; органов местного самоуправления; общественных объединений; либо переданного заявления или обращения в рамках межведомственного взаимодействия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</w:t>
      </w:r>
      <w:r>
        <w:rPr/>
        <w:t xml:space="preserve"> индивидуальной программы предоставления социальных услуг от Уполномоченного органа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акта обследования материально-бытовых условий проживания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5.2.При постановке на обслуживание заводится личное дело, которое включает в себя следующие документы: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индивидуальная программа предоставления социальных услуг;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заявлени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 предоставлении социального обслуживания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акт обследования материально-бытовых условий проживания клиента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договор о предоставлении социальных услуг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перечень социальных услуг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индивидуальный план мероприятий предоставления социальных услуг для стоящих на профилактическом учете, ДЕСОП 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справка о составе семьи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карта учета оказанной помощи семье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патронажная карта клиента (акты повторных посещений).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5.8.Снятие с обслуживания производится в следующих случаях: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заявлени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 отказе в предоставлении социальных услуг;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окончание срока предоставления социальных услуг в соответствии с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договором и (или) индивидуальной программой;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-смерть получателя социальных услуг или ликвидация (прекращение</w:t>
      </w:r>
    </w:p>
    <w:p>
      <w:pPr>
        <w:pStyle w:val="Normal"/>
        <w:ind w:left="-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деятельности) поставщика социальных услуг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нормализация обстановки в семье несовершеннолетнего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достижение совершеннолетия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смена места жительства — выезд за пределы Колышлейского района;</w:t>
      </w:r>
    </w:p>
    <w:p>
      <w:pPr>
        <w:pStyle w:val="Western"/>
        <w:spacing w:before="0" w:after="0"/>
        <w:ind w:left="-709" w:hanging="284"/>
        <w:textAlignment w:val="baseline"/>
        <w:rPr/>
      </w:pPr>
      <w:r>
        <w:rPr/>
        <w:t>-лишение (ограничение) родительских прав в отношении несовершеннолетних детей.</w:t>
      </w:r>
    </w:p>
    <w:p>
      <w:pPr>
        <w:pStyle w:val="Style14"/>
        <w:spacing w:before="0" w:after="0"/>
        <w:ind w:left="-993" w:hanging="284"/>
        <w:textAlignment w:val="baseline"/>
        <w:rPr/>
      </w:pPr>
      <w:r>
        <w:rPr/>
        <w:t xml:space="preserve">      </w:t>
      </w:r>
      <w:r>
        <w:rPr/>
        <w:t>5.9.Социальные услуги , оказываемые отделением несовершеннолетним, признанными нуждающимися в социальном обслуживании, предоставляются</w:t>
      </w:r>
      <w:r>
        <w:rPr>
          <w:rStyle w:val="Appleconvertedspace"/>
        </w:rPr>
        <w:t> </w:t>
      </w:r>
      <w:r>
        <w:rPr/>
        <w:t xml:space="preserve">на бесплатной основе.                                                                      </w:t>
      </w:r>
      <w:r>
        <w:rPr/>
        <w:t>5.10.  При постановке на учет в отделение на  семью заводится личное дело, в которое входит:</w:t>
      </w:r>
    </w:p>
    <w:p>
      <w:pPr>
        <w:pStyle w:val="TextBody"/>
        <w:spacing w:lineRule="auto" w:line="240"/>
        <w:ind w:left="-993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шение консилиума о постановке семьи на учет (обслуживание);</w:t>
      </w:r>
    </w:p>
    <w:p>
      <w:pPr>
        <w:pStyle w:val="TextBody"/>
        <w:spacing w:lineRule="auto" w:line="240"/>
        <w:ind w:left="-709" w:hanging="284"/>
        <w:rPr>
          <w:sz w:val="24"/>
          <w:szCs w:val="24"/>
        </w:rPr>
      </w:pPr>
      <w:r>
        <w:rPr>
          <w:sz w:val="24"/>
          <w:szCs w:val="24"/>
        </w:rPr>
        <w:t>( направление субъектов системы профилактики, заявление несовершеннолетнего либо его родителей (законных представителей), либо обращения в интересах несовершеннолетних иных граждан, обращения государственных органов, органов местного самоуправления)</w:t>
      </w:r>
    </w:p>
    <w:p>
      <w:pPr>
        <w:pStyle w:val="TextBody"/>
        <w:spacing w:lineRule="auto" w:line="240"/>
        <w:ind w:left="-709" w:hanging="284"/>
        <w:rPr>
          <w:sz w:val="24"/>
          <w:szCs w:val="24"/>
        </w:rPr>
      </w:pPr>
      <w:r>
        <w:rPr>
          <w:sz w:val="24"/>
          <w:szCs w:val="24"/>
        </w:rPr>
        <w:t>- акт обследования жилищно-бытовых условий проживания семьи;</w:t>
      </w:r>
    </w:p>
    <w:p>
      <w:pPr>
        <w:pStyle w:val="TextBody"/>
        <w:spacing w:lineRule="auto" w:line="240"/>
        <w:ind w:left="-709" w:hanging="284"/>
        <w:rPr>
          <w:sz w:val="24"/>
          <w:szCs w:val="24"/>
        </w:rPr>
      </w:pPr>
      <w:r>
        <w:rPr>
          <w:sz w:val="24"/>
          <w:szCs w:val="24"/>
        </w:rPr>
        <w:t>- индивидуальная программа реабилитации семьи, получателя услуг;</w:t>
      </w:r>
    </w:p>
    <w:p>
      <w:pPr>
        <w:pStyle w:val="TextBody"/>
        <w:spacing w:lineRule="auto" w:line="240"/>
        <w:ind w:left="-709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атронажная  карта </w:t>
      </w:r>
      <w:r>
        <w:rPr>
          <w:sz w:val="24"/>
          <w:szCs w:val="24"/>
        </w:rPr>
        <w:t>(акты повторных посещений)</w:t>
      </w:r>
      <w:r>
        <w:rPr>
          <w:sz w:val="24"/>
          <w:szCs w:val="24"/>
        </w:rPr>
        <w:t>;</w:t>
      </w:r>
    </w:p>
    <w:p>
      <w:pPr>
        <w:pStyle w:val="TextBody"/>
        <w:spacing w:lineRule="auto" w:line="240"/>
        <w:ind w:left="-709" w:hanging="284"/>
        <w:rPr>
          <w:sz w:val="24"/>
          <w:szCs w:val="24"/>
        </w:rPr>
      </w:pPr>
      <w:r>
        <w:rPr>
          <w:sz w:val="24"/>
          <w:szCs w:val="24"/>
        </w:rPr>
        <w:t>- карта учета оказанной помощи семье;</w:t>
      </w:r>
    </w:p>
    <w:p>
      <w:pPr>
        <w:pStyle w:val="TextBody"/>
        <w:spacing w:lineRule="auto" w:line="240"/>
        <w:ind w:left="-709" w:hanging="284"/>
        <w:rPr>
          <w:sz w:val="24"/>
          <w:szCs w:val="24"/>
        </w:rPr>
      </w:pPr>
      <w:r>
        <w:rPr>
          <w:sz w:val="24"/>
          <w:szCs w:val="24"/>
        </w:rPr>
        <w:t>- переписка с различными ведомствами по проблемам семьи;</w:t>
      </w:r>
    </w:p>
    <w:p>
      <w:pPr>
        <w:pStyle w:val="Normal"/>
        <w:ind w:left="-709" w:hanging="284"/>
        <w:jc w:val="both"/>
        <w:rPr/>
      </w:pPr>
      <w:r>
        <w:rPr>
          <w:sz w:val="24"/>
          <w:szCs w:val="24"/>
        </w:rPr>
        <w:t>- заключение о снятии с учета семьи, на основании социального консилиума Центра.</w:t>
      </w:r>
    </w:p>
    <w:p>
      <w:pPr>
        <w:pStyle w:val="Normal"/>
        <w:ind w:left="-709" w:hanging="284"/>
        <w:jc w:val="both"/>
        <w:rPr>
          <w:sz w:val="24"/>
          <w:szCs w:val="24"/>
        </w:rPr>
      </w:pPr>
      <w:r>
        <w:rPr>
          <w:sz w:val="24"/>
          <w:szCs w:val="24"/>
        </w:rPr>
        <w:t>5.11. Плановое патронажное посещение семей, состоящих на учете в отделении, производится согласно утвержденным графикам и оформляется актом посещения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</w:t>
      </w:r>
      <w:r>
        <w:rPr>
          <w:b/>
          <w:sz w:val="24"/>
          <w:szCs w:val="24"/>
        </w:rPr>
        <w:t>6.Оценка эффективности работы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-993" w:hanging="0"/>
        <w:rPr>
          <w:sz w:val="24"/>
          <w:szCs w:val="24"/>
        </w:rPr>
      </w:pPr>
      <w:r>
        <w:rPr>
          <w:sz w:val="24"/>
          <w:szCs w:val="24"/>
        </w:rPr>
        <w:t>6.1. Основными критериями оценки эффективности работы являются качество оказанных услуг, своевременность их исполнения, наличие положительных результатов в процессе реализации индивидуальных программ реабилитации семей и несовершеннолетних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-993" w:hanging="0"/>
        <w:rPr/>
      </w:pPr>
      <w:r>
        <w:rPr>
          <w:sz w:val="24"/>
          <w:szCs w:val="24"/>
        </w:rPr>
        <w:t>6.2. Оценка работы производится  на основании системы контроля качества, применяемой в учреждении.</w:t>
      </w:r>
    </w:p>
    <w:p>
      <w:pPr>
        <w:pStyle w:val="Normal"/>
        <w:ind w:left="360" w:hanging="6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7.Права и ответственность работников отделения.</w:t>
      </w:r>
    </w:p>
    <w:p>
      <w:pPr>
        <w:pStyle w:val="Normal"/>
        <w:tabs>
          <w:tab w:val="clear" w:pos="720"/>
          <w:tab w:val="left" w:pos="-851" w:leader="none"/>
        </w:tabs>
        <w:ind w:left="-993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ботники отделения имеют право: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4"/>
          <w:szCs w:val="24"/>
        </w:rPr>
        <w:t xml:space="preserve">1) вносить предложения по улучшению организации работы отделения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4"/>
          <w:szCs w:val="24"/>
        </w:rPr>
        <w:t>2) требовать создания условий для выполнения служебных обязанностей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4"/>
          <w:szCs w:val="24"/>
        </w:rPr>
        <w:t>3) получать от должностных лиц справки и сведения, необходимые для выполнения своих обязанностей.</w:t>
      </w:r>
    </w:p>
    <w:p>
      <w:pPr>
        <w:pStyle w:val="Normal"/>
        <w:shd w:fill="FFFFFF" w:val="clear"/>
        <w:tabs>
          <w:tab w:val="clear" w:pos="720"/>
          <w:tab w:val="left" w:pos="-1080" w:leader="none"/>
        </w:tabs>
        <w:ind w:left="-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ботники отделения несут ответственность за невыполнение обязанностей, возложенных на них настоящим Положением и должностными инструкциями.</w:t>
      </w:r>
    </w:p>
    <w:p>
      <w:pPr>
        <w:pStyle w:val="Normal"/>
        <w:tabs>
          <w:tab w:val="clear" w:pos="720"/>
          <w:tab w:val="left" w:pos="567" w:leader="none"/>
        </w:tabs>
        <w:ind w:left="-1080" w:firstLine="108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50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4:00Z</dcterms:created>
  <dc:creator>Литвинова</dc:creator>
  <dc:description/>
  <cp:keywords/>
  <dc:language>en-US</dc:language>
  <cp:lastModifiedBy>Адми</cp:lastModifiedBy>
  <cp:lastPrinted>2016-02-15T11:06:00Z</cp:lastPrinted>
  <dcterms:modified xsi:type="dcterms:W3CDTF">2021-04-14T13:31:00Z</dcterms:modified>
  <cp:revision>139</cp:revision>
  <dc:subject/>
  <dc:title>Муниципальное учреждение</dc:title>
</cp:coreProperties>
</file>